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куратура Советского района г. Орла разъясняет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4B4B4B"/>
          <w:sz w:val="22"/>
          <w:szCs w:val="22"/>
        </w:rPr>
      </w:pPr>
      <w:r>
        <w:rPr>
          <w:b/>
          <w:color w:val="4B4B4B"/>
          <w:sz w:val="22"/>
          <w:szCs w:val="22"/>
        </w:rPr>
        <w:t>Исследование оценки уровня «бытовой» и «деловой» коррупции в субъектах РФ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4B4B4B"/>
          <w:sz w:val="22"/>
          <w:szCs w:val="22"/>
        </w:rPr>
      </w:pPr>
      <w:r>
        <w:rPr>
          <w:b/>
          <w:color w:val="4B4B4B"/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4B4B4B"/>
        </w:rPr>
        <w:t>Постановлением Правительства РФ от 25.05.2019 N 662 разработана Методика исследования оценки уровня «бытовой» и «деловой» коррупции в субъектах РФ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Предметом исследования являются: фактические значения параметров оценки коррупции, в том числе уровень коррупции, в субъекте РФ; качественно-количественная оценка коррупции в субъекте РФ; структура коррупции в субъекте РФ; соотношение основных характеристик коррупции в различных сферах государственного регулирования в субъекте РФ; эффективность (результативность) принимаемых в субъекте РФ мер, направленных на противодействие коррупции; причины и условия проявления коррупции в субъекте РФ; рейтинг административно-территориальных единиц субъекта РФ в зависимости от уровня коррупц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4B4B4B"/>
        </w:rPr>
        <w:t>В качестве основных методов исследования применяются: в части «бытовой» коррупции - репрезентативный социологический опрос граждан Российской Федерации; в части «деловой» коррупции - репрезентативный социологический опрос представителей бизнес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Исследование проводится ежегодно в III - IV кварталах отчетного год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4B4B4B"/>
        </w:rPr>
        <w:t>Методикой устанавливаются основные требования к проведению социологического опроса в части «бытовой» коррупции и социологического опроса в части «деловой» коррупции. Предусматривается, что для достижения цели исследования, а также подтверждения ключевых выводов по итогам проведения указанных социологических опросов могут быть использованы другие дополнительные методы исследования.</w:t>
      </w:r>
    </w:p>
    <w:p>
      <w:pPr>
        <w:pStyle w:val="Normal"/>
        <w:ind w:firstLine="708"/>
        <w:jc w:val="both"/>
        <w:rPr>
          <w:b/>
          <w:b/>
          <w:color w:val="4B4B4B"/>
        </w:rPr>
      </w:pPr>
      <w:r>
        <w:rPr>
          <w:b/>
          <w:color w:val="4B4B4B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1:00Z</dcterms:created>
  <dc:creator>user</dc:creator>
  <dc:description/>
  <cp:keywords/>
  <dc:language>en-US</dc:language>
  <cp:lastModifiedBy>Трахинина Жанна Викторовна</cp:lastModifiedBy>
  <dcterms:modified xsi:type="dcterms:W3CDTF">2019-06-17T11:06:00Z</dcterms:modified>
  <cp:revision>37</cp:revision>
  <dc:subject/>
  <dc:title/>
</cp:coreProperties>
</file>