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  <w:lang w:val="en-US" w:eastAsia="en-US"/>
        </w:rPr>
        <w:drawing>
          <wp:inline distT="0" distB="0" distL="0" distR="0">
            <wp:extent cx="100076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 xml:space="preserve">Орловская область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униципальное образование  «город Орёл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эр города Орла</w:t>
      </w:r>
    </w:p>
    <w:p>
      <w:pPr>
        <w:pStyle w:val="Normal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3. 03. 2013 г.                                                                                        № 92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Орёл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54680" cy="1927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 назначении публичных слушаний в     городе Орле по вопросу о предоставлении разрешений на  условно разрешенный вид использования земельного участка и  на отклонение от предельных параметров разрешенного строительства, реконструкции объекта капитального строительства на земельном участке с   кадастровым номером 57:25:0021505:112, расположенном по адресу: г.Орел, пер.Половецкий, 3, стр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51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 назначении публичных слушаний в     городе Орле по вопросу о предоставлении разрешений на  условно разрешенный вид использования земельного участка и  на отклонение от предельных параметров разрешенного строительства, реконструкции объекта капитального строительства на земельном участке с   кадастровым номером 57:25:0021505:112, расположенном по адресу: г.Орел, пер.Половецкий, 3, стр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материалы по вопросу о предоставлении разрешений на  условно разрешенный вид использования земельного участка и на отклонение от предельных параметров разрешенного строительства, реконструкции объекта капитального строительства на земельном участке с  кадастровым номером  57:25:0021505:112, расположенном по адресу: г. Орёл, пер.Половецкий, 3, стр.3, представленные администрацией г.Орла, руководствуясь частью 2 статьи 39 и частью 4 статьи 40 Градостроительного кодекса Российской Федерации, Федеральным законом от 06 октября 2003  №131-ФЗ «Об общих принципах организации местного самоуправления в Российской Федерации», Уставом города Орла, Положением «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 № 9/161-ГС, 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</w:t>
      </w:r>
      <w:r>
        <w:rPr>
          <w:rFonts w:cs="Arial" w:ascii="Arial" w:hAnsi="Arial"/>
          <w:b/>
          <w:sz w:val="26"/>
          <w:szCs w:val="26"/>
        </w:rPr>
        <w:t>П О С Т А Н О В Л Я Ю :</w:t>
      </w:r>
    </w:p>
    <w:p>
      <w:pPr>
        <w:pStyle w:val="Normal"/>
        <w:ind w:right="-8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>1. Назначить публичные слушания в городе Орле по вопросу о предоставлении разрешений, в том числе:</w:t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>1.1. На условно разрешенный вид использования земельного участка - индивидуальные жилые дома, код 1.110.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На отклонение от предельных параметров разрешенного строительства,  реконструкции   объекта  капитального  строительства на земельном участке с кадастровым номером 57:25:0021505:112, площадью 743 кв.м, расположенном по адресу: г. Орёл, пер. Половецкий, 3, стр.3, принадлежащем на праве общей долевой собственности Кондрашову Владимиру Владимировичу и Кондрашовой Елене Сергеевне на основании свидетельств о государственной регистрации права, в части минимальных отступов объекта недвижимости от границы земельного участка со стороны северо-востока – 2 м.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пределить дату проведения публичных слушаний на </w:t>
      </w:r>
      <w:r>
        <w:rPr>
          <w:rFonts w:cs="Arial" w:ascii="Arial" w:hAnsi="Arial"/>
          <w:color w:val="FF0000"/>
        </w:rPr>
        <w:t>17 апреля 2013</w:t>
      </w:r>
      <w:r>
        <w:rPr>
          <w:rFonts w:cs="Arial" w:ascii="Arial" w:hAnsi="Arial"/>
        </w:rPr>
        <w:t xml:space="preserve"> года </w:t>
      </w:r>
      <w:r>
        <w:rPr>
          <w:rFonts w:cs="Arial" w:ascii="Arial" w:hAnsi="Arial"/>
          <w:color w:val="FF0000"/>
        </w:rPr>
        <w:t>в 16 ч. 00 мин</w:t>
      </w:r>
      <w:r>
        <w:rPr>
          <w:rFonts w:cs="Arial" w:ascii="Arial" w:hAnsi="Arial"/>
        </w:rPr>
        <w:t xml:space="preserve">., в Малом зале администрации Заводского района города Орла, расположенной по адресу: г. Орёл, ул.1-я Посадская, 14.  </w:t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>3. Участники публичных слушаний  могут представить в комиссию по землепользованию и застройке города Орла свои предложения и замечания, касающиеся указанного вопроса,  для включения их в протокол публичных слушаний  по адресу: г. Орёл, Пролетарская гора, 1,   Управление строительства администрации города Орла, кабинет № 343, телефон 475-196, в рабочие дни с 9.00 до 18.00 час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возложить на главу администрации города Орла М.Ю. Берников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С.А.Ступин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27:00Z</dcterms:created>
  <dc:creator>User</dc:creator>
  <dc:description/>
  <cp:keywords/>
  <dc:language>en-US</dc:language>
  <cp:lastModifiedBy>Юля</cp:lastModifiedBy>
  <cp:lastPrinted>2013-03-13T14:35:00Z</cp:lastPrinted>
  <dcterms:modified xsi:type="dcterms:W3CDTF">2013-03-21T05:27:00Z</dcterms:modified>
  <cp:revision>2</cp:revision>
  <dc:subject/>
  <dc:title>РОССИЙСКАЯ ФЕДЕРАЦИЯ</dc:title>
</cp:coreProperties>
</file>