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ая ответственность за нарушение равенства прав и свобод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а и граждан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мая 2018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N 420-ФЗ от 07.12.2011 введена уголовная ответственность за нарушение равенства прав и свобод человека и гражданина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согласно ст. 136 Уголовного кодекса Российской Федерации уголовно-наказуемыми деяниями признаются дискриминация, то есть нарушение прав, свобод и законных интересов человека и гражданина в зависимости от его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 или каким-либо социальным группам, совершенное лицом с использованием своего служебного положения, незаконное собирание или распространение сведений 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ной жиз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а, составляющих его личную или семейную тайну, без его согласия либо распространение этих сведений в публичном выступлении, публично демонстрирующемся произведении или средствах массовой информации - незаконное распространение в публичном выступлении, публично демонстрирующемся произведении, средствах массовой информации или информационно-телекоммуникационных сетях информации, указывающей на личность несовершеннолетнего потерпевшего, не достигшего шестнадцатилетнего возраста, по уголовному делу, либо информации, содержащей описание полученных им в связи с преступлением физических или нравственных страданий, повлекшее причинение вреда здоровью несовершеннолетнего, или психическое расстройство несовершеннолетнего, или иные тяжкие послед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ей статьи в зависимости от части, по которой будут квалифицированы преступные деяния, предусмотрено наказания от штрафа в размере 200 тысяч рублей до лишения свободы сроком на 5 лет с лишением права занимать определенные должности или заниматься определенной деятельностью на срок до шести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 прокуратурой Северного района г. Орл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64B53C0A86C995D4A1560CE3C182AFDD124E39E02F3054836C6BA552FC0DAD80422860FBBA714b6U2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48:00Z</dcterms:created>
  <dc:creator>Admin</dc:creator>
  <dc:description/>
  <cp:keywords/>
  <dc:language>en-US</dc:language>
  <cp:lastModifiedBy>trakhinina-zhv</cp:lastModifiedBy>
  <dcterms:modified xsi:type="dcterms:W3CDTF">2018-05-28T12:21:00Z</dcterms:modified>
  <cp:revision>4</cp:revision>
  <dc:subject/>
  <dc:title/>
</cp:coreProperties>
</file>