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Об ответственности родителей за оставление ребенка без присмотр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мейным кодексом Российской Федерации  (далее – СК РФ) закреплены права и обязанности родителей по воспитанию детей. Статьей 63 СК РФ определено, что родители обязаны воспитывать своих детей, заботиться об их физическом, психическом, духовном и нравственном развитии и обучении и 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и, осуществляющие родительские права в ущерб правам и интересам детей, несут ответственность в установленном законом порядке (ст.65 СК РФ).</w:t>
        <w:br/>
        <w:t xml:space="preserve">          Неисполнение родителями или иными законными представителями несовершеннолетних обязанностей по содержанию и воспитанию несовершеннолетних влечет и административную ответственность, предусмотренную ст. 5.35 Кодекса Российской Федерации об 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головным кодексом Российской Федерации предусмотрена ответственность, в том числе за неисполнение обязанности по воспитанию ребенка, в случае гибели ребенка, причинения ему вреда здоров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статьей 156 УК РФ закреплена ответственность за неисполнение обязанностей по воспитанию ребенка, если это деяние соединено с жестоким обращением с несовершеннолетним. Жестокое обращение может выражаться в непредоставлении питания, запирании в помещении одного на долгое время, систематическом унижении достоинства ребенка, издевательствах, нанесении побоев и 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ей 125 УК РФ (оставление в опасности), предусмотрено наказание для лиц, которые в том числе заведомо оставили без помощи ребенка, оказавшегося в ситуации, представляющей опасность для его здоровья или жизни, не имеющего возможность самостоятельно справиться с ситуацией в силу различных причин, в том числе и возраста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09 УК РФ (причинение смерти по неосторожности) применяется в ряде случаев, когда родители, законные представители и иные лица, не имея умысла на причинение смерти ребенка, но вследствие грубой недисциплинированности, невнимательности, неосмотрительности своих действий, поступков и поведения, привели к наступлению тяжких последствий в виде смерти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15:00Z</dcterms:created>
  <dc:creator>Admin</dc:creator>
  <dc:description/>
  <cp:keywords/>
  <dc:language>en-US</dc:language>
  <cp:lastModifiedBy>Admin</cp:lastModifiedBy>
  <dcterms:modified xsi:type="dcterms:W3CDTF">2018-07-18T11:22:00Z</dcterms:modified>
  <cp:revision>3</cp:revision>
  <dc:subject/>
  <dc:title/>
</cp:coreProperties>
</file>