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64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64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64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64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ероприятий муниципальной программы «Энергосбережение и повышение энергетической эффективности в городе Орле на 2017-2019 годы»                   за 2018 год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64"/>
        <w:ind w:firstLine="60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 ноября 2009 года N 261-ФЗ «Об энергосбережении, повышении энергетической эффективности и о внесении изменений в отдельные законодательные акты Российской Федерации», Уставом города Орла, постановлением Администрации города Орла от 31 октября 2016 года № 4919 утверждена муниципальная </w:t>
      </w:r>
      <w:hyperlink w:anchor="Par32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а «Энергосбережение и повышение энергетической эффективности в городе Орле на 2017 - 2019 годы» (далее по тексту – Программа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601"/>
        <w:jc w:val="both"/>
        <w:rPr/>
      </w:pPr>
      <w:r>
        <w:rPr>
          <w:sz w:val="28"/>
          <w:szCs w:val="28"/>
        </w:rPr>
        <w:t>Основная цель Программы – повышение эффективности использования энергетических ресурсов за счет снижения удельных показателей энергоемкости бюджетной сферы, жилищного фонда, систем коммунальной инфраструктуры города Орла, муниципального транспорта, организаций города Орла.</w:t>
      </w:r>
    </w:p>
    <w:p>
      <w:pPr>
        <w:pStyle w:val="Normal"/>
        <w:spacing w:lineRule="auto" w:line="264"/>
        <w:ind w:firstLine="601"/>
        <w:jc w:val="both"/>
        <w:rPr/>
      </w:pPr>
      <w:r>
        <w:rPr>
          <w:sz w:val="28"/>
          <w:szCs w:val="28"/>
        </w:rPr>
        <w:t>Ответственными исполнителями Программы является управление городского хозяйства и транспорта администрации города Орла.</w:t>
      </w:r>
    </w:p>
    <w:p>
      <w:pPr>
        <w:pStyle w:val="Normal"/>
        <w:spacing w:lineRule="auto" w:line="264"/>
        <w:ind w:firstLine="601"/>
        <w:jc w:val="both"/>
        <w:rPr/>
      </w:pPr>
      <w:r>
        <w:rPr>
          <w:sz w:val="28"/>
          <w:szCs w:val="28"/>
        </w:rPr>
        <w:t>Реализация программы осуществляется соисполнителями: управлением образования администрации города Орла и управлением культуры администрации города Орла. К участию в реализации Программы привлекаются муниципальные учреждения и муниципальные предприятия города Орла (МУПП ВКХ «Орелводоканал», МУП «Трамвайно-троллейбусное предприятие города Орла», МУ ПАТП-1, МУП «Спецавтобаза по санитарной очистке города Орла», МУП "Ритуально-обрядовых услуг города Орла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 xml:space="preserve">Реализация мероприятий муниципальной программы в 2018 году в разрезе соисполнителей представлена в таблице 1.                              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60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 xml:space="preserve">                                                                                                            </w:t>
      </w:r>
      <w:r>
        <w:rPr>
          <w:bCs/>
          <w:sz w:val="28"/>
          <w:szCs w:val="28"/>
          <w:highlight w:val="yellow"/>
        </w:rPr>
        <w:t xml:space="preserve">Таблица 1  </w:t>
      </w:r>
    </w:p>
    <w:tbl>
      <w:tblPr>
        <w:tblW w:w="95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286"/>
        <w:gridCol w:w="1560"/>
        <w:gridCol w:w="1440"/>
        <w:gridCol w:w="1461"/>
      </w:tblGrid>
      <w:tr>
        <w:trPr>
          <w:trHeight w:val="315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выполнения плана</w:t>
            </w:r>
          </w:p>
        </w:tc>
      </w:tr>
      <w:tr>
        <w:trPr>
          <w:trHeight w:val="481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лан, </w:t>
            </w:r>
          </w:p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Факт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4,4-экономи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5,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культур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средств бюджета города Орл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4,4-экономи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5,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П РОУ г.Орл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П «Спецавтобаза по санитарной очистке города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</w:tr>
      <w:tr>
        <w:trPr>
          <w:trHeight w:val="276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П «Трамвайно-троллейбусное предприятие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</w:tr>
      <w:tr>
        <w:trPr>
          <w:trHeight w:val="428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П ВКХ «Орелводоканал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2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4,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2</w:t>
            </w:r>
          </w:p>
        </w:tc>
      </w:tr>
      <w:tr>
        <w:trPr>
          <w:trHeight w:val="158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внебюджетных средст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8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2,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8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8,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64"/>
        <w:ind w:firstLine="539"/>
        <w:jc w:val="both"/>
        <w:rPr/>
      </w:pPr>
      <w:r>
        <w:rPr>
          <w:bCs/>
          <w:sz w:val="28"/>
          <w:szCs w:val="28"/>
        </w:rPr>
        <w:t>В соответствии с п</w:t>
      </w:r>
      <w:r>
        <w:rPr>
          <w:sz w:val="28"/>
          <w:szCs w:val="28"/>
        </w:rPr>
        <w:t>рограммными мероприятиями в</w:t>
      </w:r>
      <w:r>
        <w:rPr>
          <w:bCs/>
          <w:sz w:val="28"/>
          <w:szCs w:val="28"/>
        </w:rPr>
        <w:t xml:space="preserve"> 2018 году</w:t>
      </w:r>
      <w:r>
        <w:rPr>
          <w:sz w:val="28"/>
          <w:szCs w:val="28"/>
        </w:rPr>
        <w:t xml:space="preserve">  предусмотрено освоить 6808,4 тыс. рублей, в том числе: средства бюджета города Орла – 3300,0 тыс. рублей, внебюджетные средства – 3508,4 тыс. рублей. Фактически освоено 7927,9 тыс. рублей, в том числе: средства бюджета города Орла – 3295,6 тыс. рублей, внебюджетные средства – 4632,4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540"/>
        <w:jc w:val="both"/>
        <w:rPr/>
      </w:pPr>
      <w:r>
        <w:rPr>
          <w:sz w:val="28"/>
          <w:szCs w:val="28"/>
        </w:rPr>
        <w:t xml:space="preserve">По данным таблицы 1 в 2018 году программа «Энергосбережение и повышение энергетической эффективности в городе Орле на 2017-2019 годы», в целом, исполнена на 116,4%, из них: за счет средств бюджета города Орла на 100%, за счет внебюджетных средств на 132,0%. Перевыполнение мероприятий муниципальной Программы за счет внебюджетных средств в 2018 году сложилось за счет </w:t>
      </w:r>
      <w:r>
        <w:rPr/>
        <w:t xml:space="preserve">МПП ВКХ </w:t>
      </w:r>
      <w:r>
        <w:rPr>
          <w:sz w:val="28"/>
          <w:szCs w:val="28"/>
        </w:rPr>
        <w:t>«Орелводоканал», которым дополнительно к запланированным, были осуществлены работы по замене ламп освещения на светодиодные энергосберегающие светильники на сумму 473,4 тыс. рублей и приобретены и смонтированы насосных агрегатов на ВЗУ, ПЧ на сумму 2974,5 тыс. рублей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12823EDD7F1FF1C87E08F5A2628103FE4BEEC32EC4101FE54FEF396DA8AE67280DE12DA462177501R1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42:00Z</dcterms:created>
  <dc:creator>MX</dc:creator>
  <dc:description/>
  <cp:keywords/>
  <dc:language>en-US</dc:language>
  <cp:lastModifiedBy>Admin</cp:lastModifiedBy>
  <dcterms:modified xsi:type="dcterms:W3CDTF">2019-10-01T09:09:00Z</dcterms:modified>
  <cp:revision>5</cp:revision>
  <dc:subject/>
  <dc:title>В соответствии с Федеральным законом от 23 ноября 2009 года N 261-ФЗ «Об энергосбережении, повышении энергетической эффективности и о внесении изменений в отдельные законодательные акты Российской Федерации», Уставом города Орла, постановлением Администр</dc:title>
</cp:coreProperties>
</file>