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жет ли родитель потребовать от своих детей выплаты алиментов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Fonts w:eastAsia="Exo 2;Times New Roman" w:cs="Exo 2;Times New Roman" w:ascii="Exo 2;Times New Roman" w:hAnsi="Exo 2;Times New Roman"/>
          <w:sz w:val="17"/>
          <w:szCs w:val="17"/>
        </w:rPr>
        <w:t xml:space="preserve"> </w:t>
      </w: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язанность детей выплачивать алименты родителям возникает в том случае, есл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ти достигли совершеннолети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ти являются трудоспособными, а родители – нетрудоспособными в силу возраста либо состояния здоровь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дители нуждаются в материальной помощ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уждающимся в помощи признается родитель, материальное положение которого недостаточно для удовлетворения его жизненных потребностей с учетом его возраста, состояния здоровья и иных обстоятельств (приобретение необходимых лекарств, продуктов, оплата жилья и пр.). Нуждаемость определяется судом в каждом конкретном случа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лата алиментов может быть по соглашению сторон (добровольной) или производиться по решению суда (принудительной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 вправе платить алименты на содержание родителей добровольно на основании соглашения об уплате алиментов, которое заключается между лицом, обязанным уплачивать алименты, и их получателем. В соглашении устанавливается размер алиментов, а также срок и порядок их уплаты. Соглашение оформляется письменно и удостоверяется у нотариуса (ст. 99, п. 1 ст. 100 СК РФ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того, каждый из родителей может обратиться в суд с исковым заявлением о взыскании алиментов на свое содержание. В суд можно также обратиться и при наличии соглашения об уплате алиментов, к примеру, если родителя не устраивает размер алиментов. Тогда необходимо дополнительно заявить требование о расторжении соглашения или требование о признании соглашения недействительны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можно направить в суд по месту жительства как плательщика, так и получателя алимент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лачивать госпошлину взыскателю алиментов не нужно, ее уплачивает плательщик алиментов в фиксированном размере 150 руб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алиментов определяется судом в твердой денежной сумме. При этом учитывается материальное и семейное положение родителей и детей, наличие у данного родителя других трудоспособных совершеннолетних детей независимо от того, предъявлен ли к ним иск, а также другие заслуживающие внимания интересы сторон (п. п. 3, 4 ст. 87 СК РФ)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каких случаях суд может отказать родителю в иске?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ети освобождаются от уплаты алиментов родителям, лишенных родительских прав, что определено п. 5 ст. 87 Семейного кодекса Российской Федер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ри рассмотрении дела будет установлено, что родители уклонялись от выполнения обязанностей родителей, суд может освободить детей от уплаты алиментов на родителей (п. 5 ст. 87 СК РФ)». </w:t>
      </w:r>
    </w:p>
    <w:p>
      <w:pPr>
        <w:pStyle w:val="Normal"/>
        <w:ind w:firstLine="720"/>
        <w:jc w:val="both"/>
        <w:rPr/>
      </w:pPr>
      <w:r>
        <w:rPr/>
        <w:t xml:space="preserve"> 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Admin</dc:creator>
  <dc:description/>
  <cp:keywords/>
  <dc:language>en-US</dc:language>
  <cp:lastModifiedBy>trakhinina-zhv</cp:lastModifiedBy>
  <cp:lastPrinted>2018-02-01T17:00:00Z</cp:lastPrinted>
  <dcterms:modified xsi:type="dcterms:W3CDTF">2018-04-10T13:05:00Z</dcterms:modified>
  <cp:revision>3</cp:revision>
  <dc:subject/>
  <dc:title>    </dc:title>
</cp:coreProperties>
</file>