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4 декабря 2012 г.                                                                  № 433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выш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ь»</w:t>
        <w:br/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тив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прежде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упивш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 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Ч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жид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е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жд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тел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и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тр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ры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7-22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еж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о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жид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пера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уха до</w:t>
      </w:r>
      <w:r>
        <w:rPr>
          <w:sz w:val="24"/>
          <w:szCs w:val="24"/>
        </w:rPr>
        <w:t xml:space="preserve"> - 30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оят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я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он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обеспеч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трудн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рушением слабоукреплен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широкопролет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тх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трук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ламных щи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гранич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руш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рож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вели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ранспор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сшеств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разованием зат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дорог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д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г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е ситуаци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С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год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ждественских празд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й территор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предуп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Г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П РСЧС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он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ВЫШ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Ь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Рекоменд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ъектов жизне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я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 многоквартир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завис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лосут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 руковод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онирования «Повыш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ь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rFonts w:cs="Times New Roman"/>
          <w:sz w:val="24"/>
          <w:szCs w:val="24"/>
        </w:rPr>
        <w:t>Провер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 задейство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3.</w:t>
      </w:r>
      <w:r>
        <w:rPr>
          <w:rFonts w:cs="Times New Roman"/>
          <w:sz w:val="24"/>
          <w:szCs w:val="24"/>
        </w:rPr>
        <w:t>Предусмотр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и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испетчер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авари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ига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ющего персона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4.Пр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ктаж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 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ейство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5.Обра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м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луа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имний 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ов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епрол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ружени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значить ответ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ис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ег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6.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ис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ыш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 зд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ро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руж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ег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лед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сул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изв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 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тл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г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еспеч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х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шеход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7.</w:t>
      </w:r>
      <w:r>
        <w:rPr>
          <w:rFonts w:cs="Times New Roman"/>
          <w:sz w:val="24"/>
          <w:szCs w:val="24"/>
        </w:rPr>
        <w:t>При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и авари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иг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з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перату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 суто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едусмотр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гре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и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х брига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в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то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8.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тр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г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он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К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Э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отопи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9.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ро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 незамедл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испетчер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у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тел</w:t>
      </w:r>
      <w:r>
        <w:rPr>
          <w:sz w:val="24"/>
          <w:szCs w:val="24"/>
        </w:rPr>
        <w:t>. 43-22-12,43-37-35, 76-40-93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авескул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уточ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СЧ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влек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5:00Z</dcterms:created>
  <dc:creator>Мартынова</dc:creator>
  <dc:description/>
  <cp:keywords/>
  <dc:language>en-US</dc:language>
  <cp:lastModifiedBy>Мартынова</cp:lastModifiedBy>
  <dcterms:modified xsi:type="dcterms:W3CDTF">2012-12-17T13:20:00Z</dcterms:modified>
  <cp:revision>1</cp:revision>
  <dc:subject/>
  <dc:title/>
</cp:coreProperties>
</file>