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а Заводского района г.Орла разъясняет: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 возмещении вреда и о мерах социальной поддержки граждан, получивших или перенесших лучевую болезнь, другие заболевания, и инвалидов вследствие чернобыльской катастроф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, инвалидам вследствие чернобыльской катастрофы, гарантируется следующее:</w:t>
      </w:r>
    </w:p>
    <w:p>
      <w:pPr>
        <w:pStyle w:val="Normal"/>
        <w:autoSpaceDE w:val="false"/>
        <w:spacing w:lineRule="auto" w:line="240" w:before="280" w:after="0"/>
        <w:ind w:firstLine="539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1)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обеспечение нуждающихся в улучшении жилищных условий жилой площадью;</w:t>
      </w:r>
    </w:p>
    <w:p>
      <w:pPr>
        <w:pStyle w:val="Normal"/>
        <w:autoSpaceDE w:val="false"/>
        <w:spacing w:lineRule="auto" w:line="240" w:before="28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компенсация расходов на оплату жилых помещений и коммунальных услуг в размере 50%:</w:t>
      </w:r>
    </w:p>
    <w:p>
      <w:pPr>
        <w:pStyle w:val="Normal"/>
        <w:autoSpaceDE w:val="false"/>
        <w:spacing w:lineRule="auto" w:line="240" w:before="280" w:after="0"/>
        <w:ind w:firstLine="539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 платы за наем и (или) платы за содержание жилого помещения;</w:t>
      </w:r>
    </w:p>
    <w:p>
      <w:pPr>
        <w:pStyle w:val="Normal"/>
        <w:autoSpaceDE w:val="false"/>
        <w:spacing w:lineRule="auto" w:line="240" w:before="280" w:after="0"/>
        <w:ind w:firstLine="539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 взноса на капитальный ремонт общего имущества в многоквартирном доме;</w:t>
      </w:r>
    </w:p>
    <w:p>
      <w:pPr>
        <w:pStyle w:val="Normal"/>
        <w:autoSpaceDE w:val="false"/>
        <w:spacing w:lineRule="auto" w:line="240" w:before="280" w:after="0"/>
        <w:ind w:firstLine="539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 платы за холодную воду, горячую воду, электрическую энергию, тепловую энергию, потребляемые при содержании общего имущества в многоквартирном доме, независимо от вида жилищного фонда, а также за отведение сточных вод в целях содержания общего имущества в многоквартирном доме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 платы за коммунальные услуги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 оплаты стоимости топлива, приобретаемого в пределах норм, установленных для продажи населению, и транспортных услуг для доставки этого топлива - при проживании в домах, не имеющих центрального отопления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Следует учесть, что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меры социальной поддержки по оплате коммунальных услуг предоставляются лицам, проживающим в жилых помещениях независимо от вида жилищного фонда, и не распространяются на установленные Правительством РФ случаи применения повышающих коэффициентов к нормативам потребления коммунальных услуг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Форма предоставления указанных мер социальной поддержки определяется нормативными правовыми актами субъекта РФ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доплата до размера прежнего заработка при переводе по медицинским показаниям на нижеоплачиваемую работу. Эта доплата осуществляется работодателем до восстановления трудоспособности или до установления инвалидности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4)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использование ежегодного очередного оплачиваемого отпуска в удобное для них время, а также получение дополнительного оплачиваемого отпуска продолжительностью 14 календарных дней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5)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выплата пособия по временной нетрудоспособности в размере 100% среднего заработка,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СС России, независимо от продолжительности страхового стажа, в том числе при направлении на врачебную консультацию в другой населенный пункт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6)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преимущественное право на оставление на работе при сокращении численности или штата независимо от времени работы на данном предприятии, в учреждении, организации и первоочередное трудоустройство при ликвидации или реорганизации предприятия, учреждения, организации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7)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внеочередное вступление в жилищно-строительные кооперативы, внеочередное обеспечение земельными участками для индивидуального жилищного строительства (при условии признания их нуждающимися в улучшении жилищных условий), внеочередное вступление в гаражно-строительные кооперативы, садоводческие товарищества (кооперативы), внеочередное приобретение садовых домиков или материалов для их строительства, внеочередное обслуживание на предприятиях службы быта, технического обслуживания и ремонта транспортных средств, общественного питания, в учреждениях жилищно-коммунального хозяйства, организациях связи и междугородного транспорта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8)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внеочередное обслуживание в лечебно-профилактических учреждениях и аптеках, а также обслуживание в поликлиниках, к которым они были прикреплены до выхода на пенсию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9)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внеочередное обеспечение детей местами в дошкольных образовательных организациях, специализированных детских учреждениях лечебного и санаторного типа с выплатой ежемесячной денежной компенсации на питание ребенка в данной организации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10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) ежемесячная денежная компенсация данной категории чернобыльцев, а также проживающим с ними детям, не достигшим 14-летнего возраста, на приобретение продовольственных товаров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11)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преимущественное обеспечение местами в организациях социального обслуживания, предоставляющих социальные услуги в стационарной форме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12)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ежемесячная денежная компенсация в возмещение вреда, причиненного здоровью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снованием для предоставления гражданину указанных преференций является специальное удостоверение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eastAsia="ru-RU"/>
          </w:rPr>
          <w:t>Порядок и условия</w:t>
        </w:r>
      </w:hyperlink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оформления и выдачи удостоверения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, инвалидам вследствие чернобыльской катастрофы утверждены совместным Приказом МЧС России, Минздравсоцразвития России и Минфина России от 08.12.2006 N 728/832/166н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формление и выдача удостоверения производится федеральными органами исполнительной власти, в которых законодательством РФ предусмотрена военная (приравненная к ней) служба, а также органами в сфере социальной защиты населения, уполномоченными органами государственной власти субъектов РФ в соответствии с региональным законодательством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Для оформления и получения удостоверения следует обратиться в уполномоченный орган по месту жительства (работы) с письменным заявлением. Помимо этого необходимо подготовить ряд документов (их перечень зависит от категории граждан):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 паспорт гражданина РФ, свидетельство о рождении (для детей, не достигших 14-летнего возраста)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 удостоверение или справку установленного образца, подтверждающие факт проживания (прохождения военной или приравненной к ней службы) в зоне радиоактивного загрязнения, эвакуации или переселения из зоны радиоактивного загрязнения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 удостоверение установленного образца, подтверждающее факт участия в работах по ликвидации последствий катастрофы на Чернобыльской АЭС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 заключение межведомственного экспертного совета или военно-врачебной комиссии о причинной связи развившихся заболеваний и инвалидности с радиационным воздействием вследствие чернобыльской катастрофы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 справку федерального государственного учреждения МСЭ, подтверждающую факт установления инвалидности (для инвалидов)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Решение о выдаче (отказе в выдаче) удостоверения принимается уполномоченным органом в месячный срок со дня принятия от гражданина заявления и необходимых документов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Удостоверение выдается получателю под распис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готовлено прокуратурой Заводского района г.Орл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360732C58539D2F5435FCEFBFDF5F3504813E66AB7F0ACE7C93B5532EDE7DFF9B34343E38CAD19FE91CBB8435F583B1D08117BAE47AC2AS4R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6:56:00Z</dcterms:created>
  <dc:creator>User</dc:creator>
  <dc:description/>
  <cp:keywords/>
  <dc:language>en-US</dc:language>
  <cp:lastModifiedBy>Трахинина Жанна Викторовна</cp:lastModifiedBy>
  <cp:lastPrinted>2020-10-02T18:21:00Z</cp:lastPrinted>
  <dcterms:modified xsi:type="dcterms:W3CDTF">2021-02-17T14:55:00Z</dcterms:modified>
  <cp:revision>45</cp:revision>
  <dc:subject/>
  <dc:title/>
</cp:coreProperties>
</file>