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Извещение о проведении аукциона по продаж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незавершенного строительств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ind w:firstLine="851"/>
        <w:rPr/>
      </w:pPr>
      <w:r>
        <w:rPr>
          <w:sz w:val="28"/>
          <w:szCs w:val="28"/>
        </w:rPr>
        <w:t>Организатор аукциона</w:t>
      </w:r>
      <w:r>
        <w:rPr>
          <w:b w:val="false"/>
          <w:sz w:val="28"/>
          <w:szCs w:val="28"/>
        </w:rPr>
        <w:t>: Управление муниципального имущества и землепользования администрации города Орла (далее - УМИЗ)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 местонахождения: 302028, Орловская область, г. Орёл, ул. Пролетарская Гора, д. 1. Телефон 8 (4862) 47-55-41, контактное лицо: Грибова Наталья Александровна.</w:t>
      </w:r>
    </w:p>
    <w:p>
      <w:pPr>
        <w:pStyle w:val="31"/>
        <w:tabs>
          <w:tab w:val="clear" w:pos="0"/>
        </w:tabs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бличные торги проводятся в форме аукциона, открытого по составу участников и по форме подачи предложений о цене.</w:t>
      </w:r>
    </w:p>
    <w:p>
      <w:pPr>
        <w:pStyle w:val="31"/>
        <w:tabs>
          <w:tab w:val="clear" w:pos="0"/>
        </w:tabs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ind w:firstLine="851"/>
        <w:rPr/>
      </w:pPr>
      <w:r>
        <w:rPr>
          <w:sz w:val="28"/>
          <w:szCs w:val="28"/>
        </w:rPr>
        <w:t xml:space="preserve">Предмет аукциона: </w:t>
      </w:r>
      <w:r>
        <w:rPr>
          <w:b w:val="false"/>
          <w:sz w:val="28"/>
          <w:szCs w:val="28"/>
        </w:rPr>
        <w:t>продажа объекта незавершенного строительства.</w:t>
      </w:r>
    </w:p>
    <w:p>
      <w:pPr>
        <w:pStyle w:val="31"/>
        <w:tabs>
          <w:tab w:val="clear" w:pos="0"/>
        </w:tabs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укцион по продаже объекта незавершенного проводится в соответствии со статьей 239.1 Гражданского кодекса Российской Федерации, постановлением Правительства РФ от 03.12.2014 № 1299 «Об утверждении правил проведения публичных торгов по продаже объектов незавершенного строительства», на основании решения Арбитражного суда Орловской области от 19.05.2022 по делу № А48-883/2022 об изъятии объекта незавершенного строительства у собственника путем продажи с публичных торгов. </w:t>
      </w:r>
    </w:p>
    <w:p>
      <w:pPr>
        <w:pStyle w:val="31"/>
        <w:tabs>
          <w:tab w:val="clear" w:pos="0"/>
        </w:tabs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золютивная часть решения суда: «Изъять у индивидуального предпринимателя Ахмедова Ядигара Ахмед Оглы (г. Орел, ОГРНИП 306574204800068, ИНН 572000021517) объект незавершенного строительства с кадастровым номером 57:25:0040304:2417, расположенный на земельном участке с кадастровым номером 57:25:0040304:2365 по адресу: Орловская область, г. Орел, ул. Маринченко, д. 18А, путем продажи с публичных торгов.». </w:t>
      </w:r>
    </w:p>
    <w:p>
      <w:pPr>
        <w:pStyle w:val="211"/>
        <w:spacing w:before="240" w:after="0"/>
        <w:ind w:firstLine="851"/>
        <w:rPr/>
      </w:pPr>
      <w:r>
        <w:rPr>
          <w:b/>
          <w:bCs/>
          <w:szCs w:val="28"/>
        </w:rPr>
        <w:t>Срок подачи (приема) заявок, место и порядок приёма заявок:</w:t>
      </w:r>
    </w:p>
    <w:p>
      <w:pPr>
        <w:pStyle w:val="31"/>
        <w:tabs>
          <w:tab w:val="clear" w:pos="0"/>
        </w:tabs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и на участие в аукционе принимаются в рабочие дни (выходные – суббота, воскресенье) с 9 до 13  и с 14 до 18 часов с 20 января 2023 года</w:t>
        <w:br/>
        <w:t>по 27 февраля 2023 года включительно по адресу: город Орёл,</w:t>
        <w:br/>
        <w:t>ул. Пролетарская Гора, д. 1, каб. 505, тел. (4862) 47-55-41.</w:t>
      </w:r>
    </w:p>
    <w:p>
      <w:pPr>
        <w:pStyle w:val="31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 всеми интересующими документами в отношении выставляемого на торги объекта, в том числе проектом договора купли-продажи объекта незавершенного строительства, можно ознакомиться в управлении муниципального имущества и землепользования администрации города Орла по адресу: город Орёл, ул. Пролетарская Гора, д. 1, каб. 505.</w:t>
      </w:r>
    </w:p>
    <w:p>
      <w:pPr>
        <w:pStyle w:val="31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851"/>
        <w:rPr/>
      </w:pPr>
      <w:r>
        <w:rPr>
          <w:sz w:val="28"/>
          <w:szCs w:val="28"/>
        </w:rPr>
        <w:t>Определение участников аукциона:</w:t>
      </w:r>
      <w:r>
        <w:rPr>
          <w:b w:val="false"/>
          <w:sz w:val="28"/>
          <w:szCs w:val="28"/>
        </w:rPr>
        <w:t xml:space="preserve"> 28 февраля 2023 года. Заявитель становится участником аукциона с даты подписания организатором аукциона протокола рассмотрения заявок.</w:t>
      </w:r>
    </w:p>
    <w:p>
      <w:pPr>
        <w:pStyle w:val="31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85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есто, дата и время проведения аукциона: </w:t>
      </w:r>
      <w:r>
        <w:rPr>
          <w:b w:val="false"/>
          <w:bCs/>
          <w:sz w:val="28"/>
          <w:szCs w:val="28"/>
        </w:rPr>
        <w:t>01 марта 2023 года в 11 часов по адресу: г. Орёл, ул. Пролетарская Гора, д. 1, 3-й этаж (малый зал)</w:t>
      </w:r>
    </w:p>
    <w:p>
      <w:pPr>
        <w:pStyle w:val="31"/>
        <w:tabs>
          <w:tab w:val="clear" w:pos="0"/>
        </w:tabs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ind w:firstLine="851"/>
        <w:rPr/>
      </w:pPr>
      <w:r>
        <w:rPr>
          <w:sz w:val="28"/>
          <w:szCs w:val="28"/>
        </w:rPr>
        <w:t xml:space="preserve">Объект аукциона: </w:t>
      </w:r>
      <w:r>
        <w:rPr>
          <w:b w:val="false"/>
          <w:sz w:val="28"/>
          <w:szCs w:val="28"/>
        </w:rPr>
        <w:t>объект незавершенного строительства общей площадью 461,7 кв.м, расположенный по адресу: Орловская область, г. Орёл,</w:t>
        <w:br/>
        <w:t>ул. Маринченко, строение 18а, кадастровый номер объекта 57:25:0040304:2417, степень готовности объекта незавершенного строительства 20%.</w:t>
      </w:r>
    </w:p>
    <w:p>
      <w:pPr>
        <w:pStyle w:val="31"/>
        <w:tabs>
          <w:tab w:val="clear" w:pos="0"/>
        </w:tabs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мотр объекта на местности проводится самостоятельно в любое время. Осмотр совместно с представителем УМИЗ возможен после предварительного согласования времени осмотра.</w:t>
      </w:r>
    </w:p>
    <w:p>
      <w:pPr>
        <w:pStyle w:val="31"/>
        <w:tabs>
          <w:tab w:val="clear" w:pos="0"/>
        </w:tabs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>: 163 440 (Сто шестьдесят три тысячи четыреста сорок) рублей 00 копеек с учётом НДС на основании Отчёта № 1414-22 дата составления 14.12.2022 «Об оценке рыночной стоимости объектов недвижимого имущества Объект оценки: Объект незавершенного строительства, общей площадью 461,7 кв.м., кадастровый номер: 57:25:0040304:2417, степень готовности 20%, собственник Ахмедов Ядигар Ахмед оглы, расположенный на земельном участке с кадастровым номером 57:25:0040304:2365, категория земель: земли населенных пунктов, вид разрешенного использования: Объект общественного питания, рассчитанный на средний поток посетителей (от 150 до 500 кв.м. общей площади), общей площадью 800 кв.м., собственник Муниципальное образование город Орёл, адрес (местонахождение) объекта: Российская Федерация, Орловская область, городской округ город Орёл, г. Орёл, ул. Маринченко, Строение 18а», выполненного ИП Кондратовым Сергей Вячеславович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аукциона (величина повышения объявленной цены):</w:t>
      </w:r>
      <w:r>
        <w:rPr>
          <w:sz w:val="28"/>
          <w:szCs w:val="28"/>
        </w:rPr>
        <w:t xml:space="preserve"> 1 634 (Одна тысяча шестьсот тридцать четыре) рубля 40 копее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р задатка:</w:t>
      </w:r>
      <w:r>
        <w:rPr>
          <w:sz w:val="28"/>
          <w:szCs w:val="28"/>
        </w:rPr>
        <w:t xml:space="preserve"> 16 344 (Шестнадцать тысяч триста сорок четыре рубля) 00 копе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перечисляется по следующим реквизитам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Финансовое управление администрации города Орла (УМИЗ л/с 05543012010)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Н 5701000921, КПП 57530100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: 302028, г. Орёл, ул. Пролетарская Гора, 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К 015402901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/с 03232643547010005400 К/сч 40102810545370000046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ение Орел//УФК по Орловской области г.Оре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БК 16311402043040000410 ОКТМО 5470100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задаток за участие в аукционе (с указанием даты аукциона, номера лота и адреса объекта незавершенного строительства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тельщиком по оплате задатка может быть только заявител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ток должен поступить на счет, указанный в информационном сообщении, в срок не позднее даты определения участников аукциона. Документом, подтверждающим поступление задатка на счёт продавца, является выписка со счёта продав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емельном участке, на котором расположен объект незавершенного строительст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располагается на земельном участке с кадастровым номером 57:25:0040304:2365, площадью 800 кв. м, адрес (местоположение): Орловская область, г. Орёл, ул. Маринченко, дом 18а; категория земель: земли населенных пунктов; вид </w:t>
      </w:r>
      <w:r>
        <w:rPr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1" name="Picture 2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азрешенного использования: объект общественного питания, рассчитанный на средний поток посетителей (от 150 до 500 кв.м. общей площади). Ограничение прав на земельный участок, предусмотренные статьей 56 Земельного Кодекса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аукцион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ать заявку на участие в аукционе может лицо, которое вправе приобрести объект незавершенного строительства в собственность (далее - заявитель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носит задаток в размере, в сроки и в порядке, которые указаны в извещении о проведении аукциона. Если аукцион не состоялся, полученный задаток подлежит возврату. Задаток, внесенный заявителем, который участвовал в аукционе, но не был признан его победителем, возвращается данному заявителю в течение 5 рабочих дней со дня подписания протокола о результатах аукц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211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/>
        <w:ind w:firstLine="851"/>
        <w:rPr>
          <w:b/>
          <w:b/>
          <w:szCs w:val="28"/>
        </w:rPr>
      </w:pPr>
      <w:r>
        <w:rPr>
          <w:b/>
          <w:szCs w:val="28"/>
        </w:rPr>
        <w:t>Претенденты представляют следующие документы:</w:t>
      </w:r>
    </w:p>
    <w:p>
      <w:pPr>
        <w:pStyle w:val="211"/>
        <w:spacing w:lineRule="auto" w:line="240"/>
        <w:ind w:firstLine="851"/>
        <w:rPr>
          <w:szCs w:val="28"/>
        </w:rPr>
      </w:pPr>
      <w:r>
        <w:rPr>
          <w:szCs w:val="28"/>
        </w:rPr>
        <w:t>а) заявка на участие в аукционе по установленной в извещении о проведении аукциона форме;</w:t>
      </w:r>
    </w:p>
    <w:p>
      <w:pPr>
        <w:pStyle w:val="211"/>
        <w:spacing w:lineRule="auto" w:line="240"/>
        <w:ind w:firstLine="851"/>
        <w:rPr>
          <w:szCs w:val="28"/>
        </w:rPr>
      </w:pPr>
      <w:r>
        <w:rPr>
          <w:szCs w:val="28"/>
        </w:rPr>
        <w:t>б) копии документов, удостоверяющих личность заявителя (для граждан);</w:t>
      </w:r>
    </w:p>
    <w:p>
      <w:pPr>
        <w:pStyle w:val="211"/>
        <w:spacing w:lineRule="auto" w:line="240"/>
        <w:ind w:firstLine="851"/>
        <w:rPr>
          <w:szCs w:val="28"/>
        </w:rPr>
      </w:pPr>
      <w:r>
        <w:rPr>
          <w:szCs w:val="28"/>
        </w:rPr>
        <w:t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</w:r>
    </w:p>
    <w:p>
      <w:pPr>
        <w:pStyle w:val="211"/>
        <w:spacing w:lineRule="auto" w:line="240"/>
        <w:ind w:firstLine="851"/>
        <w:rPr>
          <w:szCs w:val="28"/>
        </w:rPr>
      </w:pPr>
      <w:r>
        <w:rPr>
          <w:szCs w:val="28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211"/>
        <w:spacing w:lineRule="auto" w:line="240"/>
        <w:ind w:firstLine="851"/>
        <w:rPr>
          <w:szCs w:val="28"/>
        </w:rPr>
      </w:pPr>
      <w:r>
        <w:rPr>
          <w:szCs w:val="28"/>
        </w:rPr>
        <w:t>д) документы, подтверждающие внесение задат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епоступление задатка на дату рассмотрения заявок на участие в аукцио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одача заявки лицом, не уполномоченным на осуществление таких дей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аукционе, полученные после окончания установленного срока их приема, не рассматриваются и в тот же день возвращаются заявителям, при этом организатор аукциона возвращает указанным заявителям задаток в течение 5 рабочих дней с даты подписания протокола о результатах аукц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тозвать заявку на участие в аукционе в любое время до установленных даты и времени начала рассмотрения заявок. Организатор аукциона обязан вернуть задаток указанному заявителю в течение 5 рабочих дней с даты получения организатором аукциона уведомления об отзыве заявки на участие в аукци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Аукцион признается несостоявшим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лучае если в аукционе участвовал только один участник или при проведении аукциона не присутствовал ни один из участников аукциона, либо если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аукцион признается несостоявшим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рядок проведения аукциона и заключения договора купли-прода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Аукцион проводится путем повышения начальной цены предмета аукциона на шаг аукциона. Итоги аукциона подводятся в день и на месте его провед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Лицо, выигравшее аукцион, и организатор аукциона подписывают в день проведения аукциона протокол о его результатах, который в течении 3(Трёх) рабочих дней со дня проведения аукциона подлежит размещению в порядке, установленном пунктом 6 Правил проведения публичных торгов по продаже объектов незавершенного строительства, утвержденных постановлением Правительства Российской Федерации от 03.12.2014 № 129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о, выигравшее аукцион, подписывает договор купли-продажи объекта незавершенного строительства, являвшегося предметом аукциона, в течение 3 дней со дня подписания протокола о результатах аукциона. При этом организатор аукциона подписывает договор купли-продажи от имени собственника объекта незавершенного строительства без доверенности</w:t>
      </w:r>
    </w:p>
    <w:p>
      <w:pPr>
        <w:pStyle w:val="211"/>
        <w:spacing w:lineRule="auto" w:line="240"/>
        <w:ind w:firstLine="851"/>
        <w:rPr>
          <w:szCs w:val="28"/>
        </w:rPr>
      </w:pPr>
      <w:r>
        <w:rPr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орма оплаты - единовременная, денежная в течение 8 рабочих дней после заключения договора купли-продажи. </w:t>
      </w:r>
    </w:p>
    <w:p>
      <w:pPr>
        <w:pStyle w:val="211"/>
        <w:spacing w:lineRule="auto" w:line="240"/>
        <w:ind w:firstLine="851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торгов обязан заключить договор аренды земельного участка в соответствии с пунктом 5 статьи 39.6 Земель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</w:t>
      </w:r>
    </w:p>
    <w:p>
      <w:pPr>
        <w:pStyle w:val="TextBodyIndent"/>
        <w:spacing w:lineRule="auto" w:line="240"/>
        <w:ind w:left="0" w:righ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Образец заявки на участие в аукционе на 2 л.</w:t>
      </w:r>
    </w:p>
    <w:p>
      <w:pPr>
        <w:pStyle w:val="TextBodyIndent"/>
        <w:spacing w:lineRule="auto" w:line="240"/>
        <w:ind w:left="0" w:righ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Проект договора купли-продажи на 4 л.</w:t>
      </w:r>
    </w:p>
    <w:p>
      <w:pPr>
        <w:pStyle w:val="TextBodyIndent"/>
        <w:spacing w:lineRule="auto" w:line="240"/>
        <w:ind w:left="0" w:right="0" w:firstLine="851"/>
        <w:rPr/>
      </w:pPr>
      <w:r>
        <w:rPr>
          <w:bCs/>
          <w:sz w:val="28"/>
          <w:szCs w:val="28"/>
        </w:rPr>
        <w:t>3. Основные и условно разрешенные виды использования недвижимости территориальной зоны О-1 и предельные параметры земельных участков и предельные параметры разрешенного строительства, реконструкции объектов капитального строительства территориальной зоны О-1 на 3 л.</w:t>
      </w:r>
    </w:p>
    <w:p>
      <w:pPr>
        <w:pStyle w:val="TextBodyIndent"/>
        <w:spacing w:lineRule="auto" w:line="240"/>
        <w:ind w:left="0" w:right="0" w:firstLine="851"/>
        <w:rPr/>
      </w:pPr>
      <w:r>
        <w:rPr>
          <w:bCs/>
          <w:sz w:val="28"/>
          <w:szCs w:val="28"/>
        </w:rPr>
        <w:t>4. Сведения выписки из ЕГРН (объект незавершенного строительства) на 23 л.</w:t>
      </w:r>
    </w:p>
    <w:p>
      <w:pPr>
        <w:pStyle w:val="TextBodyIndent"/>
        <w:spacing w:lineRule="auto" w:line="240"/>
        <w:ind w:left="0" w:right="0" w:firstLine="851"/>
        <w:rPr/>
      </w:pPr>
      <w:r>
        <w:rPr>
          <w:bCs/>
          <w:sz w:val="28"/>
          <w:szCs w:val="28"/>
        </w:rPr>
        <w:t>5. Сведения выписки из ЕГРН (земельный участок) на 5 л.</w:t>
      </w:r>
    </w:p>
    <w:p>
      <w:pPr>
        <w:pStyle w:val="TextBodyIndent"/>
        <w:spacing w:lineRule="auto" w:line="240"/>
        <w:ind w:left="0" w:righ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59" w:right="851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59:00Z</dcterms:created>
  <dc:creator>priv1</dc:creator>
  <dc:description/>
  <dc:language>en-US</dc:language>
  <cp:lastModifiedBy>Tatenko</cp:lastModifiedBy>
  <cp:lastPrinted>2023-01-13T16:46:00Z</cp:lastPrinted>
  <dcterms:modified xsi:type="dcterms:W3CDTF">2023-01-16T11:59:00Z</dcterms:modified>
  <cp:revision>2</cp:revision>
  <dc:subject/>
  <dc:title>Комитет по управлению муниципальным имуществом города Орла сообщает о проведении:</dc:title>
</cp:coreProperties>
</file>