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незаконное проникновение в жилище предусмотрена уголовная ответственност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25 Конституции РФ жилище граждан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139 УК РФ установлена уголовная ответственность за незаконное проникновение в жилище, совершенное против воли проживающего в нем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под жилище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равно иное помещение или строение, не входящие в жилищный фонд, но предназначенные для временного прожи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отметить, что уголовная ответственность за нарушение неприкосновенности жилища наступает в том случае, когда виновный незаконно проникает в жилище, осознавая, что действует против воли проживающего в нем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лица, находящегося в жилище с согласия проживающего в нем лица, но отказавшегося выполнить требование покинуть его, не образуют состава данного преступ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езаконное проникновение в жилище может быть назначено наказание в виде штрафа в размере до 40000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3:00Z</dcterms:created>
  <dc:creator>Admin</dc:creator>
  <dc:description/>
  <cp:keywords/>
  <dc:language>en-US</dc:language>
  <cp:lastModifiedBy>Трахинина Жанна Викторовна</cp:lastModifiedBy>
  <cp:lastPrinted>2019-06-17T13:40:00Z</cp:lastPrinted>
  <dcterms:modified xsi:type="dcterms:W3CDTF">2019-06-18T07:25:00Z</dcterms:modified>
  <cp:revision>3</cp:revision>
  <dc:subject/>
  <dc:title>    </dc:title>
</cp:coreProperties>
</file>