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79" w:hanging="0"/>
        <w:rPr/>
      </w:pPr>
      <w:r>
        <w:rPr>
          <w:rStyle w:val="3"/>
          <w:b w:val="false"/>
          <w:bCs w:val="false"/>
          <w:color w:val="000000"/>
        </w:rPr>
        <w:t>ТЕХНОЛОГИЧЕСКАЯ СХЕМА</w:t>
      </w:r>
    </w:p>
    <w:p>
      <w:pPr>
        <w:pStyle w:val="31"/>
        <w:shd w:fill="auto" w:val="clear"/>
        <w:spacing w:lineRule="auto" w:line="240" w:before="0" w:after="0"/>
        <w:ind w:left="79" w:hanging="0"/>
        <w:rPr/>
      </w:pPr>
      <w:r>
        <w:rPr>
          <w:b w:val="false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Орла»</w:t>
      </w:r>
    </w:p>
    <w:p>
      <w:pPr>
        <w:pStyle w:val="31"/>
        <w:shd w:fill="auto" w:val="clear"/>
        <w:spacing w:lineRule="auto" w:line="240" w:before="0" w:after="0"/>
        <w:ind w:left="7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hd w:fill="auto" w:val="clear"/>
        <w:spacing w:lineRule="exact" w:line="260"/>
        <w:rPr/>
      </w:pPr>
      <w:r>
        <w:rPr>
          <w:rStyle w:val="Style15"/>
          <w:color w:val="000000"/>
        </w:rPr>
        <w:t>Раздел 1. "Общие сведения о государственной (муниципальной) услуге"</w:t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970"/>
        <w:gridCol w:w="5126"/>
      </w:tblGrid>
      <w:tr>
        <w:trPr>
          <w:trHeight w:val="6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параметра/состояние</w:t>
            </w:r>
          </w:p>
        </w:tc>
      </w:tr>
      <w:tr>
        <w:trPr>
          <w:trHeight w:val="64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_________ Орловской области</w:t>
            </w:r>
          </w:p>
        </w:tc>
      </w:tr>
      <w:tr>
        <w:trPr>
          <w:trHeight w:val="7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услуги в федеральном реестр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>
          <w:trHeight w:val="22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наименование услуг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__________</w:t>
            </w:r>
          </w:p>
        </w:tc>
      </w:tr>
      <w:tr>
        <w:trPr>
          <w:trHeight w:val="21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ткое наименование услуг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__________</w:t>
            </w:r>
          </w:p>
        </w:tc>
      </w:tr>
      <w:tr>
        <w:trPr>
          <w:trHeight w:val="160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ановление администрации __________</w:t>
              <w:br/>
              <w:t>от ____ 201_ № ___ «Об утверждении административных регламентов администрации _______ по предоставлению муниципальных»</w:t>
            </w:r>
          </w:p>
        </w:tc>
      </w:tr>
      <w:tr>
        <w:trPr>
          <w:trHeight w:val="71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"подуслуг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3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диотелефонная связь (смс-опрос), терминальные устройства в МФЦ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Style17"/>
          <w:color w:val="000000"/>
        </w:rPr>
        <w:t xml:space="preserve">Раздел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Style w:val="Style17"/>
          <w:color w:val="000000"/>
        </w:rPr>
        <w:t>. "Общие сведения о "подуслугах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701"/>
        <w:gridCol w:w="2126"/>
        <w:gridCol w:w="1276"/>
        <w:gridCol w:w="142"/>
        <w:gridCol w:w="1417"/>
        <w:gridCol w:w="709"/>
        <w:gridCol w:w="1171"/>
        <w:gridCol w:w="1239"/>
        <w:gridCol w:w="1417"/>
        <w:gridCol w:w="1985"/>
      </w:tblGrid>
      <w:tr>
        <w:trPr>
          <w:trHeight w:val="4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 отказа в предоставлении "подуслуги"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становления предоставления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становления предоставления " подуслуги"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предоставление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получения результата " подуслуги"</w:t>
            </w:r>
          </w:p>
        </w:tc>
      </w:tr>
      <w:tr>
        <w:trPr>
          <w:trHeight w:val="19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621" w:hRule="exac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_________</w:t>
            </w:r>
          </w:p>
        </w:tc>
      </w:tr>
      <w:tr>
        <w:trPr>
          <w:trHeight w:val="55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 мин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ормление ненадлежащим образом запроса и (или) невозможность установить, какая именно информация запраш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письменном обращении не указаны имя и фамилия гражданина, направившего обращение, и почтовый адрес, по которому должен быть направлен ответ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письменном обращении содержатся нецензурные либо оскорбительные выражения, угрозы жизни, здоровью и имуществу работников управления образования администрации________, </w:t>
              <w:br/>
              <w:t>а также членов их сем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ст письменного обращения не поддается прочт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е обращение в управление образование администрации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е обращение в МФ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портал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ортал государственных услуг; почтов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управлении образования администрации города Орла на бумажном носителе; в МФЦ в виде документа, содержащего информацию из информационной системы управления образования администрации________; через личный кабинет на Едином портале государственных услуг; через личный кабинет на региональном портале государственных услуг; направление документа, подписанного электронной подписью, на адрес электронной почты; почтовая связь</w:t>
            </w:r>
          </w:p>
        </w:tc>
      </w:tr>
    </w:tbl>
    <w:p>
      <w:pPr>
        <w:pStyle w:val="11"/>
        <w:shd w:fill="auto" w:val="clear"/>
        <w:spacing w:lineRule="auto" w:line="240"/>
        <w:jc w:val="center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>Раздел 3. "Сведения о заявителях "подуслуги"</w:t>
      </w:r>
    </w:p>
    <w:tbl>
      <w:tblPr>
        <w:tblW w:w="15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6"/>
        <w:gridCol w:w="2198"/>
        <w:gridCol w:w="2088"/>
        <w:gridCol w:w="2093"/>
        <w:gridCol w:w="2093"/>
        <w:gridCol w:w="2093"/>
        <w:gridCol w:w="2102"/>
      </w:tblGrid>
      <w:tr>
        <w:trPr>
          <w:trHeight w:val="211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атегории лиц, имеющих право на получение "подуслуги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, под</w:t>
              <w:softHyphen/>
              <w:t>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489" w:hRule="exact"/>
        </w:trPr>
        <w:tc>
          <w:tcPr>
            <w:tcW w:w="1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_________</w:t>
            </w:r>
          </w:p>
        </w:tc>
      </w:tr>
      <w:tr>
        <w:trPr>
          <w:trHeight w:val="425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дители (законные представители) несовершеннолетних граждан, а также совершеннолетние граждане, желающие получ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 __________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документ, удостоверяющий личность одного из родителей (законных представителей), либо оригинал документа, удостоверяющего личность иностранного гражданина и лица без гражданства в РФ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аспорт гражданина РФ, паспорт иностранного гражданина или лица без гражданства РФ, свидетельство о рождении ребе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11"/>
        <w:shd w:fill="auto" w:val="clear"/>
        <w:spacing w:lineRule="auto" w:line="240"/>
        <w:jc w:val="center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>Раздел 4. "Документы, предоставляемые заявителем для получения "подуслуги"</w:t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20"/>
        <w:gridCol w:w="2693"/>
        <w:gridCol w:w="2543"/>
        <w:gridCol w:w="1560"/>
        <w:gridCol w:w="2134"/>
        <w:gridCol w:w="1559"/>
        <w:gridCol w:w="1559"/>
      </w:tblGrid>
      <w:tr>
        <w:trPr>
          <w:trHeight w:val="15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spacing w:lineRule="exact" w:line="19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словие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оставления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ind w:left="360" w:hanging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разец документа/ заполнения документа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2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537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_______</w:t>
            </w:r>
          </w:p>
        </w:tc>
      </w:tr>
      <w:tr>
        <w:trPr>
          <w:trHeight w:val="241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, являющийся основанием для начала оказа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ление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________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экземпляр подли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ление о предоставлении муниципальной услуги оформляется по форме, рекомендуемой постановлением администрации 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ло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ложение 2</w:t>
            </w:r>
          </w:p>
        </w:tc>
      </w:tr>
      <w:tr>
        <w:trPr>
          <w:trHeight w:val="113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документ, удостоверяющий лич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аспорт гражданина РФ, паспорт иностранного гражданина или лица без гражданства Р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экземпляр подлинник, установление личности заявителя и возврат заявителю подли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 выдан в установленном законодательством РФ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2"/>
        <w:keepNext w:val="true"/>
        <w:keepLines/>
        <w:shd w:fill="auto" w:val="clear"/>
        <w:spacing w:lineRule="exact" w:line="260" w:before="0" w:after="308"/>
        <w:ind w:left="20" w:hanging="0"/>
        <w:rPr/>
      </w:pPr>
      <w:bookmarkStart w:id="0" w:name="bookmark0"/>
      <w:r>
        <w:rPr>
          <w:rStyle w:val="1"/>
          <w:color w:val="000000"/>
        </w:rPr>
        <w:t>Раздел 5. "Документы и сведения, получаемые посредством межведомственного информационного взаимодействия"</w:t>
      </w:r>
      <w:bookmarkEnd w:id="0"/>
    </w:p>
    <w:tbl>
      <w:tblPr>
        <w:tblW w:w="15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560"/>
        <w:gridCol w:w="1742"/>
        <w:gridCol w:w="1800"/>
        <w:gridCol w:w="1704"/>
        <w:gridCol w:w="1416"/>
        <w:gridCol w:w="1699"/>
        <w:gridCol w:w="1843"/>
        <w:gridCol w:w="1800"/>
      </w:tblGrid>
      <w:tr>
        <w:trPr>
          <w:trHeight w:val="193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ктуальной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ологическ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арт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жведомственного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прашиваемог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сведе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ечень и состав сведений, запрашиваемых в рамка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жведомственног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формационного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ган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организации)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правляющего(ей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жведомственны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ган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организации), 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SID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электронного сервиса/ наименование вида све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уществления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жведомственного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формационного</w:t>
            </w:r>
          </w:p>
          <w:p>
            <w:pPr>
              <w:pStyle w:val="Normal"/>
              <w:widowControl w:val="false"/>
              <w:spacing w:lineRule="exact" w:line="235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</w:tr>
      <w:tr>
        <w:trPr>
          <w:trHeight w:val="434" w:hRule="exact"/>
        </w:trPr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_________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shd w:fill="auto" w:val="clear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Результат "подуслуги"</w:t>
      </w:r>
    </w:p>
    <w:tbl>
      <w:tblPr>
        <w:tblW w:w="152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82"/>
        <w:gridCol w:w="1877"/>
        <w:gridCol w:w="1882"/>
        <w:gridCol w:w="1882"/>
        <w:gridCol w:w="1877"/>
        <w:gridCol w:w="3060"/>
        <w:gridCol w:w="1134"/>
        <w:gridCol w:w="1037"/>
      </w:tblGrid>
      <w:tr>
        <w:trPr>
          <w:trHeight w:val="752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/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кументы,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являющийся(иеся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"подуслуги"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Характеристик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зульта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"подуслуги"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положительный/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рицательный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а документа/ документов, являющегося (ихся) результатом "подуслуги"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разец документа/ документов, являющегося(ихся) результатом "подуслуги"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ы получения результата "подуслуги"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rHeight w:val="96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орга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МФЦ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</w:tr>
      <w:tr>
        <w:trPr>
          <w:trHeight w:val="483" w:hRule="exac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_______</w:t>
            </w:r>
          </w:p>
        </w:tc>
      </w:tr>
      <w:tr>
        <w:trPr>
          <w:trHeight w:val="34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формац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__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оложитель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управлении образования администрации _________на бумажном носителе; в МФЦ в виде документа, содержащего информацию из информационной системы управления образования администрации________; через личный кабинет на Едином портале государственных услуг; через личный кабинет на региональном портале государственных услуг; направление документа, подписанного электронной подписью, на адрес электронной почты; 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 меся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 меся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11"/>
        <w:shd w:fill="auto" w:val="clear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"Технологические процессы предоставления "подуслуги"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506"/>
        <w:gridCol w:w="3251"/>
        <w:gridCol w:w="1756"/>
        <w:gridCol w:w="2506"/>
        <w:gridCol w:w="2506"/>
        <w:gridCol w:w="2163"/>
      </w:tblGrid>
      <w:tr>
        <w:trPr>
          <w:trHeight w:val="97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 процедуры процесс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оки исполнения процедуры (процесс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полнитель процедуры процес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2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</w:tr>
      <w:tr>
        <w:trPr>
          <w:trHeight w:val="515" w:hRule="exac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Орла</w:t>
            </w:r>
          </w:p>
        </w:tc>
      </w:tr>
      <w:tr>
        <w:trPr>
          <w:trHeight w:val="250" w:hRule="exac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рка документа, удостоверяющего личность заявителя</w:t>
            </w:r>
          </w:p>
        </w:tc>
      </w:tr>
      <w:tr>
        <w:trPr>
          <w:trHeight w:val="229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кумента, удостоверяющего личность заявителя и принятие заяв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, в обязанности которого входит принятие документов проверяет документ, удостоверяющий личность и принимает заявление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риеме документов через МФЦ заявителю выдается расписка в получении от него заявл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МФЦ регистрирует заявление и вносит его электронную копия в АИЭС МФЦ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мину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________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МФ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shd w:fill="auto" w:val="clear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8. "Особенности предоставления "подуслуги" в электронной форме"</w:t>
      </w:r>
    </w:p>
    <w:tbl>
      <w:tblPr>
        <w:tblW w:w="155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987"/>
        <w:gridCol w:w="1733"/>
        <w:gridCol w:w="2549"/>
        <w:gridCol w:w="2554"/>
        <w:gridCol w:w="2160"/>
        <w:gridCol w:w="2880"/>
      </w:tblGrid>
      <w:tr>
        <w:trPr>
          <w:trHeight w:val="19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записи на прием в орган, МФЦ для подачи запрос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 предоставлении "подуслуги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ир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прос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 предоставлении "подуслуги"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</w:tr>
      <w:tr>
        <w:trPr>
          <w:trHeight w:val="543" w:hRule="exact"/>
        </w:trPr>
        <w:tc>
          <w:tcPr>
            <w:tcW w:w="1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Орла</w:t>
            </w:r>
          </w:p>
        </w:tc>
      </w:tr>
      <w:tr>
        <w:trPr>
          <w:trHeight w:val="1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тал «Госуслуги», ИС «Виртуальная школа», официальный сайт администрации 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тал «Госуслуги», ИС «Виртуальная школ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з экранную форму на портале «Госуслуги», через экранную форму ИС «Виртуальн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ся предоставление заявителем документов на бумажном носител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ый кабинет заявителя на портале «Госуслуги», личный кабинет заявителя в ИС «Виртуальная школа», электронная почта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тал «Госуслуги», ИС «Виртуальная школа», электронная почта управления образ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(запрос)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заявителя - физического лиц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юридические лица оформляют заявл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своем фирменном бланке)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________________ телефон: 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информацию об организации общедоступного и бесплатного   образования в общеобразовательных организациях, расположенных на территории________, по направле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(необходим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е обще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обще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кретизировать перечень необходимой информ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лучения заявителем ответа на запрос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в МФЦ (в случае подачи заявления (запроса) о предоставлении муниципальной услуги в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, по почте, по электронной почте (нужное подчеркнуть) (в случае подачи заявления (запроса) о предоставлении муниципальной услуги в управление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                        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19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6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2:00Z</dcterms:created>
  <dc:creator>Economist</dc:creator>
  <dc:description/>
  <cp:keywords/>
  <dc:language>en-US</dc:language>
  <cp:lastModifiedBy>trakhinina-zhv</cp:lastModifiedBy>
  <dcterms:modified xsi:type="dcterms:W3CDTF">2018-06-19T07:45:00Z</dcterms:modified>
  <cp:revision>34</cp:revision>
  <dc:subject/>
  <dc:title/>
</cp:coreProperties>
</file>