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771"/>
      <w:bookmarkEnd w:id="0"/>
      <w:r>
        <w:rPr>
          <w:b/>
          <w:bCs/>
          <w:sz w:val="26"/>
          <w:szCs w:val="26"/>
        </w:rPr>
        <w:t>Св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. Наименование проекта нормативного правового акта:</w:t>
      </w:r>
    </w:p>
    <w:p>
      <w:pPr>
        <w:pStyle w:val="Normal"/>
        <w:widowControl w:val="false"/>
        <w:autoSpaceDE w:val="false"/>
        <w:ind w:left="513" w:right="0" w:hanging="0"/>
        <w:jc w:val="both"/>
        <w:rPr/>
      </w:pPr>
      <w:r>
        <w:rPr/>
        <w:t xml:space="preserve">проект постановления администрации города Орла  «О внесении изменений в постановление администрации города Орла от  21 сентября 2015 г. № 4192 «О размещении нестационарных объектов на территории муниципального образования «Город Орёл»   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</w:t>
      </w:r>
      <w:r>
        <w:rPr/>
        <w:t>Предложения принимались разработчиком проекта нормативного правового акта с 29 июня 2017 г. по 12 июля 2017г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 Общее число участников публичных консультаций: 35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 Общее число полученных отзывов: 2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5. Число полученных замечаний,  предложений: 4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6. Число предложений, учтенных: 0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7. Число отклоненных предложений: 4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/>
        <w:t>8. Свод предложений:</w:t>
      </w:r>
    </w:p>
    <w:tbl>
      <w:tblPr>
        <w:tblW w:w="15901" w:type="dxa"/>
        <w:jc w:val="left"/>
        <w:tblInd w:w="12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1"/>
        <w:gridCol w:w="2321"/>
        <w:gridCol w:w="4394"/>
        <w:gridCol w:w="1418"/>
        <w:gridCol w:w="1354"/>
        <w:gridCol w:w="1331"/>
        <w:gridCol w:w="4422"/>
      </w:tblGrid>
      <w:tr>
        <w:trPr>
          <w:trHeight w:val="10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бсу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юз «Орловская торгово-промышленная палат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8" w:righ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оект НПА.</w:t>
            </w:r>
          </w:p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:</w:t>
            </w:r>
          </w:p>
          <w:p>
            <w:pPr>
              <w:pStyle w:val="Normal"/>
              <w:widowControl w:val="false"/>
              <w:autoSpaceDE w:val="false"/>
              <w:ind w:left="158" w:right="145" w:hanging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>частое изменение правового регулирование размещения нестационарных торговых объектов на территории города Орла может внести путаницу  в правоприменительную практику и сложность восприятия правовых норм со стороны предпринимателей;</w:t>
            </w:r>
          </w:p>
          <w:p>
            <w:pPr>
              <w:pStyle w:val="Normal"/>
              <w:widowControl w:val="false"/>
              <w:autoSpaceDE w:val="false"/>
              <w:ind w:left="158" w:right="14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)изменение порядка оплаты может вызвать негативную реакцию со стороны предпринимательского сообщества в части увеличения временных и количественных затрат на оплату за размещение объектов, возможно увеличение временных затрат на учащение процедуры оплаты с 4 до 12 раз в год; в связи с изменениями порядка оплаты по договорам на размещение нестационарного торгового объекта необходим переходный период соразмерный со сроками действия изменяемых условий;</w:t>
            </w:r>
          </w:p>
          <w:p>
            <w:pPr>
              <w:pStyle w:val="Normal"/>
              <w:suppressAutoHyphens w:val="false"/>
              <w:autoSpaceDE w:val="false"/>
              <w:ind w:left="158" w:right="145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) установление срока действия согласования </w:t>
            </w:r>
            <w:r>
              <w:rPr>
                <w:rFonts w:cs="Arial"/>
                <w:kern w:val="2"/>
                <w:sz w:val="20"/>
                <w:szCs w:val="20"/>
              </w:rPr>
              <w:t xml:space="preserve"> эскиза, дизайн-проекта внешнего вида с управлением архитектуры и градостроительства администрации города Орла не позднее чем за 3 года до момента подачи заявки на участие в аукционе может повлечь за собой дополнительные затраты предпринимателей ранее уже сделавшие такой эскиз, дизайн-проект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58" w:right="145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) считаем целесообразным уточнить положения об управлениях Администрации города Орла в части наделения соответствующими полномочиями по заключению договоров на размещение нестационарных торговых объектов.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58" w:right="145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7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оект НПА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остановление администрации города инициировано обращениями хозяйствующих субъек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рядка оплаты осуществляется на основании обращений хозяйствующих субъектов, т. к.  ежемесячные платежи оплачивать удобнее из-за меньшей сумм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2.2.  Положения о предоставлении права на размещение нестационарных торговых объектов и объектов по оказанию услуг на территории муниципального образования «Город Орел», утвержденного постановлением администрации города Орла от 21 сентября 2015 г. № 4192, предусмотрен срок действия схемы до 3-х лет, поэтому конкретизирован  такой же </w:t>
            </w:r>
            <w:r>
              <w:rPr>
                <w:sz w:val="20"/>
                <w:szCs w:val="20"/>
                <w:lang w:eastAsia="ru-RU"/>
              </w:rPr>
              <w:t>период действия ранее согласованных эскизов, дизайн-проектов внешнего вида нестационарных торговых объектов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50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п.2 постановления администрации города Орла от 21 сентября 2015 г. № 4192  управление муниципального имущества и землепользования,  финансово-экономическое управление определены уполномоченными органами по размещению нестационарных торговых объектов. 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50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ложении об управлении муниципального имущества и землепользования администрации города Орла, утвержденном постановлением администрации города от 27 июня 2006 г.  № 1156,  в п. 5.22 предусмотрены полномочия по распоряжению земельными участками, находящимися в муниципальной собственности, а также земельными участками, государственная собственность на которые не разграничена, а в  п.5.36 осуществление иных функции по управлению муниципальным имуществом, если такие функции предусмотрены федеральными законами, актами Президента Российской Федерации и Правительства Российской Федерации, Законами Орловской области, Уставом города Орла, правовыми актами органов местного самоуправ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50" w:right="142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Положении о финансово-экономическом управлении администрации города Орла, утвержденном постановлением администрации города Орла от от 29 марта 2016 г. № 1145, п. 42 раздела «Функции управления» предусмотрено, что управление осуществляет иные функции и полномочия в соответствии с действующим законодательством.</w:t>
            </w:r>
          </w:p>
        </w:tc>
      </w:tr>
      <w:tr>
        <w:trPr>
          <w:trHeight w:val="45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защите прав предпринимателей в Орловской област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8" w:right="1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7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оект НПА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8" w:right="0" w:hanging="0"/>
              <w:rPr/>
            </w:pPr>
            <w:r>
              <w:rPr/>
            </w:r>
          </w:p>
        </w:tc>
      </w:tr>
    </w:tbl>
    <w:p>
      <w:pPr>
        <w:pStyle w:val="Normal"/>
        <w:ind w:left="0" w:right="0" w:firstLine="10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0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ind w:left="0" w:right="0" w:firstLine="1026"/>
        <w:jc w:val="both"/>
        <w:rPr>
          <w:sz w:val="26"/>
          <w:szCs w:val="26"/>
        </w:rPr>
      </w:pPr>
      <w:r>
        <w:rPr>
          <w:sz w:val="26"/>
          <w:szCs w:val="26"/>
        </w:rPr>
        <w:t>города Орла - начальник финансово-</w:t>
      </w:r>
    </w:p>
    <w:p>
      <w:pPr>
        <w:pStyle w:val="Normal"/>
        <w:ind w:left="0" w:right="0" w:firstLine="10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экономического управления  </w:t>
        <w:tab/>
        <w:tab/>
        <w:tab/>
        <w:t xml:space="preserve">               </w:t>
        <w:tab/>
        <w:tab/>
        <w:tab/>
        <w:t xml:space="preserve">                                                     А.В. Митасов</w:t>
      </w:r>
    </w:p>
    <w:p>
      <w:pPr>
        <w:pStyle w:val="ConsPlusNonformat"/>
        <w:bidi w:val="0"/>
        <w:ind w:left="0" w:right="0" w:firstLine="10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07.2017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20"/>
      <w:szCs w:val="20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33:00Z</dcterms:created>
  <dc:creator>MX</dc:creator>
  <dc:description/>
  <dc:language>en-US</dc:language>
  <cp:lastModifiedBy>punsh</cp:lastModifiedBy>
  <cp:lastPrinted>2017-03-17T14:21:00Z</cp:lastPrinted>
  <dcterms:modified xsi:type="dcterms:W3CDTF">2017-07-13T08:40:00Z</dcterms:modified>
  <cp:revision>6</cp:revision>
  <dc:subject/>
  <dc:title>Свод</dc:title>
</cp:coreProperties>
</file>