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по благоустройству и коммунальным вопросам территориального управления по Советскому району администрации города Орла и членов его семьи за период с 1 января по 31 декабря 2019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а Лид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45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Ж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7/1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Тии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4:12:00Z</dcterms:modified>
  <cp:revision>17</cp:revision>
  <dc:subject/>
  <dc:title>Сведения</dc:title>
</cp:coreProperties>
</file>