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тдыхающие будут платить курортный сбор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Железнодорожного района г. Орла Ничипорчук В.Н. разъясняет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7.2017 N 214-ФЗ "О проведении эксперимента по развитию курортной инфраструктуры в Республике Крым, Алтайском крае, Краснодарском крае и Ставропольском крае" (далее - Федеральный закон 214-ФЗ) проводится эксперимент по развитию курортной инфраструктуры в целях сохранения, восстановления и развития курортов, формирования единого туристского пространства, создания благоприятных условий для устойчивого развития сферы туризма. Федеральным законом 214-ФЗ предусмотрено, что законом субъекта Российской Федерации вводится плата за пользование курортной инфраструктурой в муниципальных образованиях, территории которых включены в территорию эксперимента (далее - курортный сбор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ние курортного сбора в 4 субъектах Российской Федерации осуществляется с 1 мая 2018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урортного сбора не может превышать 100 рублей. При этом в 2018 году размер курортного сбора не может превышать 50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урортный сбор в сутки на территории Республики Крым (Ялта, Евпатория, Феодосия и др.), Краснодарского края (Сочи, Геленджик и др.) составляет 10 рублей с взрослого челове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ами курортного сбора являются физические лица, достигшие совершеннолетия, проживающие в объектах размещения более 24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латы курортного сбора освобождаются, в том числе, герои войны и труда, участники Великой Отечественной войны, инвалиды 1 и 2 группы, малоимущие семь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4:00Z</dcterms:created>
  <dc:creator>Admin</dc:creator>
  <dc:description/>
  <cp:keywords/>
  <dc:language>en-US</dc:language>
  <cp:lastModifiedBy>trakhinina-zhv</cp:lastModifiedBy>
  <cp:lastPrinted>2018-07-20T12:34:00Z</cp:lastPrinted>
  <dcterms:modified xsi:type="dcterms:W3CDTF">2018-07-20T09:55:00Z</dcterms:modified>
  <cp:revision>3</cp:revision>
  <dc:subject/>
  <dc:title>    </dc:title>
</cp:coreProperties>
</file>