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19 декабря 2012 г.                                                               № 440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ind w:hanging="1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35"/>
        <w:jc w:val="center"/>
        <w:rPr/>
      </w:pPr>
      <w:r>
        <w:rPr>
          <w:sz w:val="24"/>
          <w:szCs w:val="24"/>
        </w:rPr>
        <w:t xml:space="preserve">Об утверждении Плана мероприятий администрации города </w:t>
      </w:r>
    </w:p>
    <w:p>
      <w:pPr>
        <w:pStyle w:val="Normal"/>
        <w:shd w:fill="FFFFFF" w:val="clear"/>
        <w:ind w:hanging="135"/>
        <w:jc w:val="center"/>
        <w:rPr/>
      </w:pPr>
      <w:r>
        <w:rPr>
          <w:sz w:val="24"/>
          <w:szCs w:val="24"/>
        </w:rPr>
        <w:t>Орла по подготовке к пожароопасному периоду-2013 года</w:t>
      </w:r>
    </w:p>
    <w:p>
      <w:pPr>
        <w:pStyle w:val="Normal"/>
        <w:shd w:fill="FFFFFF" w:val="clear"/>
        <w:ind w:firstLine="5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ых законов Российской Федерации от 21.12.1994 №68-ФЗ "О защите населения и территорий от чрезвычайных ситуаций природного и техногенного характера", от 21.12.1994 №69-ФЗ «О пожарной безопасности», от 06.10.2003 №131-Ф3 "Об общих принципах организации местного самоуправления в Российской Федерации"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Утвердить План мероприятий администрации города Орла по подготовке к пожароопасному периоду 2013 года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Главам администраций районов администрации города (Тарасов Ю.М., Поздняков М.С., Маркин В.И., Негин В.В.) в срок до 17.04.2013 провести рабочие совещания, на которых рассмотреть вопросы пожарной безопасности и меры, принимаемые на подведомственных территориях по профилактике предупреждения пожаров в пожароопасный период 2013 года. В последующем совещания по вопросам противопожарной безопасности проводить один раз в кварта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ителям служб жизнеобеспечения, предприятий, организаций и учреждений города независимо от форм собственности рекомендовать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 В срок до 28.04.2013 осуществить комплекс мер по подготовке подведомственных организаций и территорий к весенне-летнему пожароопасному пери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2. Организовать работу по приведению в пожаробезопасное состояние объектов муниципального и ведомственного жилого фон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 Начальнику МУ "Управление коммунальным хозяйством города Орла" (Достовалов В.Г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1. Принять меры по обеспечению противопожарной безопасности в лесопарковых зон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2. Провести комплекс мероприятий по очистке от сухих деревьев, кустарников, сухой травы, при необходимости создать минерализованные полос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 Руководителям муниципальных организаций, имеющих на своём балансе жилой фонд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1.Пролжить работу по повышению уровня противопожарного состояния жилого фонда и приведению в соответствие с нормами и правилами противопожарной безопасност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>5.2.Уточнить планы эвакуации в случае пожа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 Рекомендовать руководителям МУП ЖРЭП (3) (Петраков СВ.), ЗАО ЖРЭУ №№ 1, 2, 3, 4 (Мазуркевич Н.В., Дёшкина Е.В., Бородина Л.М., Васютина Л.Н.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1. Не допускать размещения в подвалах, на чердаках и технических этажах производств, складов и других помещений различных организаций, не имеющих отношения к эксплуатации жилых домов, без согласования с органами Госпожнадзора города Орла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6.2. Продолжить работу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2.1.По очистке подвалов и чердаков, технических этажей от сгораемого мусора исключите проникновение в них посторонних лиц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6.2.2.По демонтажу незаконно устраиваемых тамбуров и кладовых на лестничных клетках в многоэтажных дом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7. Начальнику управления образования администрации города Орла (Шатохин А.В.) в срок до 27.04.2013 в рамках предмета "Основы безопасности жизнедеятельности" в школьных и дошкольных учреждениях города провести занятия с детьми по доведению до них правил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8. Начальнику Единой оперативно-диспетчерской службы администрации города Орла (Захарик А.Я.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8.1. В срок до 27.04.2013 уточнить списки оповещения руководящего состава администрации города, спасательных служб и служб жизнеобеспечения города, членов Комиссии по предупреждению и ликвидации чрезвычайных ситуаций и обеспечению пожарной безопасности города Ор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8.2. Ежедневно докладывать о сложившейся обстановке в Центр управления в кризисных ситуациях (ЦУКС) Главного управления МЧС России по Орл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9. Отделу по делам гражданской обороны и чрезвычайной ситуации администрации города Орла (Савескул С.А.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9.1. Уточнить состав привлекаемых сил и средств организаций города для тушения пожар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9.2.Проводить разъяснительную работу среди населения города по обеспечению надлежащих мер пожарной безопасности в весенне-летний пожароопасный период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9.3.Представлять отделу по взаимодействию со средствами массовой информации администрации города Орла (Костомарова Е.Н.) материалы о нормах и правилах по пожарной безопасности, о недопущении поджога мусора, сухой травы и сухостойных деревьев в лесопарковых зонах го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0. Отделу по взаимодействию со средствами массовой информации администрации города Орла (Костомарова Е.Н.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0.1.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0.2. Размещать информацию на противопожарную тематику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1. Директору МУП "Спецавтобаза по санитарной очистке города Орла" (Коробов Э.А.) по заявке Комиссии по предупреждению и ликвидации чрезвычайных ситуаций и обеспечению пожарной безопасности города Орла спланировать выделение необходимого количества поливомоечных машин для организации подвоза воды в зону возможных пожа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2. О выполнении мероприятий настоящего постановления и утвержденного им Плана ответственным исполнителям в указанные сроки представить информацию в Комиссию по предупреждению и ликвидации чрезвычайных ситуаций и обеспечению пожарной безопасности города Орла через отдел по делам гражданской обороны и чрезвычайных ситуаций администрации города Орл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Контроль за исполнением настоящего постановления возложить на заместителя главы администрации города Орла А.С. Бойк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города Орла                                                                                    М.Ю.Берник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9 декабря 2012 г. № 440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мероприятий администрации города Орла по подготовке к пожароопасному периоду 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79"/>
        <w:gridCol w:w="5528"/>
        <w:gridCol w:w="1985"/>
      </w:tblGrid>
      <w:tr>
        <w:trPr>
          <w:trHeight w:val="7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rFonts w:eastAsia="Arial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-</w:t>
              <w:br/>
              <w:t xml:space="preserve">ния  </w:t>
            </w:r>
          </w:p>
        </w:tc>
      </w:tr>
      <w:tr>
        <w:trPr>
          <w:trHeight w:val="15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миссии по предупреждению</w:t>
              <w:br/>
              <w:t>и ликвидации чрезвычайных ситуаций и обеспечению</w:t>
              <w:br/>
              <w:t>пожарной безопасности города Орла, по определе-</w:t>
              <w:br/>
              <w:t>нию задач и планированию мероприятий на пожаро-</w:t>
              <w:br/>
              <w:t>опасный период 2013 год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меститель   главы   администрации   города</w:t>
              <w:br/>
              <w:t>Орла 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С. Бойко), отдел по делам ГО и ЧО</w:t>
              <w:br/>
              <w:t>администрации города Орла (С.А. Савеску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12г.</w:t>
            </w:r>
          </w:p>
        </w:tc>
      </w:tr>
      <w:tr>
        <w:trPr>
          <w:trHeight w:val="112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по вопросу состояния проти-</w:t>
              <w:br/>
              <w:t>вопожарной   безопасности   и  мерам   профилактики</w:t>
              <w:br/>
              <w:t>предупреждения пожаров в пожароопасный период</w:t>
              <w:br/>
              <w:t>2013 г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пасательных служб и служб</w:t>
              <w:br/>
              <w:t>жизнеобеспечения, предприятий города Орла</w:t>
              <w:br/>
              <w:t>(по согласованию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 апреля и</w:t>
              <w:br/>
              <w:t>один раз в квар-</w:t>
              <w:br/>
              <w:t>тал</w:t>
            </w:r>
          </w:p>
        </w:tc>
      </w:tr>
      <w:tr>
        <w:trPr>
          <w:trHeight w:val="9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пожарных мероприятий в лесо-</w:t>
              <w:br/>
              <w:t>парковых зонах города Орла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оммунальным хозяйст-</w:t>
              <w:br/>
              <w:t>вом  города Орла (В.Г.  Доставалов), МУП</w:t>
              <w:br/>
              <w:t>«Совхоз «Коммунальник» (К.И. Федот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я</w:t>
            </w:r>
          </w:p>
        </w:tc>
      </w:tr>
      <w:tr>
        <w:trPr>
          <w:trHeight w:val="6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пожарных мероприятий в лесо-</w:t>
              <w:br/>
              <w:t>парковых зонах города Орл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ОО «Орловское лесничество»    (С.А. Зна-</w:t>
              <w:br/>
              <w:t>менский) (по согласованию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я</w:t>
            </w:r>
          </w:p>
        </w:tc>
      </w:tr>
      <w:tr>
        <w:trPr>
          <w:trHeight w:val="14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сил и средств для проведе-</w:t>
              <w:br/>
              <w:t>ния и тушения лесных пожаров на подведомственной</w:t>
              <w:br/>
              <w:t>территории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овхоз «Коммунальник» (К.И. Федо-</w:t>
              <w:br/>
              <w:t>тов), КУОО «Орловское лесничество» (С.А.</w:t>
              <w:br/>
              <w:t>Знаменский) (по согласованию), МКП «Спец-</w:t>
              <w:br/>
              <w:t>автобаза по санитарной очистке города Орла»</w:t>
              <w:br/>
              <w:t>(Э.А.Короб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ирование территорий садоводческих товар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ств, расположенных на территории города Орла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выявления лиц без определённого места ж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ст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МВД России по городу Орлу (С.В. Бахтин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председатели садоводч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х товариществ (по согласованию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пожарной безопасности в пришк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ых лагерях города Ор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ода Орла (А.В. Шатохин), руководители об-</w:t>
              <w:br/>
              <w:t>разовательных учреждений города Ор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июня</w:t>
            </w:r>
          </w:p>
        </w:tc>
      </w:tr>
      <w:tr>
        <w:trPr>
          <w:trHeight w:val="16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брания с председателями садоводч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х товариществ и руководителями органов терр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иального общественного самоуправления с цель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я   требований   действующего   законод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ства в области пожарной безопасно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районов администр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города Орла, Начальник отдела надзор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деятельности по городу Орлу Глав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МЧС России по Орловской об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 (К.В. Колтунов) (по согласованию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июля</w:t>
            </w:r>
          </w:p>
        </w:tc>
      </w:tr>
      <w:tr>
        <w:trPr>
          <w:trHeight w:val="13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абной тренировке КЧС и ОПБ города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 «Действия органов управления областной ТП</w:t>
              <w:br/>
              <w:t>РСЧС при ликвидации последствий природных п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ов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едседатель КЧС и ОПБ города Ор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13г.</w:t>
            </w:r>
          </w:p>
        </w:tc>
      </w:tr>
      <w:tr>
        <w:trPr>
          <w:trHeight w:val="6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 лесопарковых зонах противопожарных</w:t>
              <w:br/>
              <w:t>плакатов и аншлагов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 «Совхоз «Коммунальник» (К.И. Федо-</w:t>
              <w:br/>
              <w:t>т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13г.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(проведение инструктажей) населения м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 пожарной безопасности в соответствии с пост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лением Правительства Орловской области от 1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 2010 г. № 10 «Об организации обучения нас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 мерам пожарной безопасности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предприятий,   организаций 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города Орла (по согласованию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дзорной деятельности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у Орлу Главного управления МЧС Ро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и по Орловской области (К.В. Колтунов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2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ой работы с семьями соц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ного риска, состоящих на учёте в органах систе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филактики (специалистами комитета социальной политики и сотрудниками государственной противопожарной службы) с целью проведения инструктажа о мерах пожарной безопасности и проверки противопожарного состояния электрических сетей, электронагревательных и обогревающих приборов, печного и газового отопления, в том числе населения, ведущего асоциальный образ жизни, уделив особое внимание жилым домам, в которые прекращено предоставление услуг по подаче электроэнергии и природного газ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политики администр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города Орла (А.В. Шайкина), Начальн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 надзорной  деятельности  по  город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у Главного управления МЧС России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й области     (К.В. Колтунов) (по с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ованию),  УМВД России по городу Орлу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С.В. Бахтин)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31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 рынках, объектах торговли, в места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го и массового пребывания людей раз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ния наглядной информации по предупрежде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едотвращению пожаров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  экономики,    потребитель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а и трудовых отношений (В.М. Тишина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 (Т.В. Исаева), управления образования</w:t>
              <w:br/>
              <w:t>администрации горда Орла (А. В. Шатохин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по физической культуре, спорту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й  политике  (А.В.  Гулякин),  Н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ьник отдела надзорной деятельности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у Орлу Главного управления МЧС Рос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и по Орловской области (К.В. Колтунов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2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офилактической работы с населением че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 средства массовой информации по соблюде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 пожарной безопасности и привлечение к админ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ивной ответственности частных и должност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 за нарушение требований пожарной безопасн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г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а Орла (С.А. Савескул), отдел по взаим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ю со средствами массовой информ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(Е.Н. Костомарова), Начальник отде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дзорной   деятельности   по   городу   Орл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е МЧС России по Орлов-</w:t>
              <w:br/>
              <w:t>ской области (К.В. Колтунов) (по согласова-</w:t>
              <w:br/>
              <w:t>нию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662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оперативно-следственных действий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ледованию фактов поджогов.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МВД России по городу Орлу (С.В. Бахтин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Начальник отдела надз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деятельности по городу Орлу Глав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МЧС России по Орловской об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ласти (К.В. Колтунов)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6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проведения бесед с население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ивопожарную тематику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районов администр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города Орла, Начальник отдела надзор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деятельности по городу Орлу Глав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МЧС России по Орловской об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 (К.В. Колтунов) (по согласованию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19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атрулирования лесопарковых зон. Особ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 уделить местам массового отдыха людей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и праздничные дн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П «Совхоз «Коммунальник» (К.И. Фед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), КУОО «Орловское лесничество» (С.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ский) (по согласованию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остиже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класса пожар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ой опасности по условиям пого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 территории города Орла</w:t>
            </w:r>
          </w:p>
        </w:tc>
      </w:tr>
      <w:tr>
        <w:trPr>
          <w:trHeight w:val="196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особого противопожарного реж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лава   администрации   города   Орла,   МУ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хоз   «Коммунальник»   (К.И.   Федотов)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УОО «Орловское лесничество» (С.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наменский) (по согласованию), УМВД Рос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ии по городу Орлу (С.В. Бахтин)  (по согл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остиж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-5 класса пожарной опасности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м пого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 территории города Орла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ротивопожарного периода 201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на заседании КЧС и ОПБ горда Орла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 главы   администрации   гор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а (А.С. Бойко), отдел по делам ГО и Ч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Орла (С.А. Савеску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56:00Z</dcterms:created>
  <dc:creator>Мартынова</dc:creator>
  <dc:description/>
  <cp:keywords/>
  <dc:language>en-US</dc:language>
  <cp:lastModifiedBy>Мартынова</cp:lastModifiedBy>
  <dcterms:modified xsi:type="dcterms:W3CDTF">2012-12-20T06:28:00Z</dcterms:modified>
  <cp:revision>8</cp:revision>
  <dc:subject/>
  <dc:title/>
</cp:coreProperties>
</file>