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</w:t>
      </w:r>
      <w:r>
        <w:rPr>
          <w:color w:val="0000FF"/>
        </w:rPr>
        <w:t>23 апреля 2024</w:t>
        <w:tab/>
        <w:tab/>
        <w:t xml:space="preserve">                                         №181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схемы организации одностороннего движ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Комсомольской от д. № 263 до д. № 26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3.04.2024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организации одностороннего движения по                                 ул. Комсомольской от д. № 263 до д. № 269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48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3081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.65pt;mso-wrap-distance-left:9pt;mso-wrap-distance-right:9pt;mso-wrap-distance-top:0pt;mso-wrap-distance-bottom:0pt;margin-top:104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/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>
          <w:trHeight w:val="80" w:hRule="atLeast"/>
        </w:trPr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и одностороннего движения по ул. Комсомольская от д. № 263 до д. № 26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 23 апреля 2024 №1814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964680" cy="42278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4680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9:00Z</dcterms:created>
  <dc:creator>Соломкин</dc:creator>
  <dc:description/>
  <cp:keywords/>
  <dc:language>en-US</dc:language>
  <cp:lastModifiedBy>Глаголева Наталия Николаевна</cp:lastModifiedBy>
  <cp:lastPrinted>2024-01-11T14:21:00Z</cp:lastPrinted>
  <dcterms:modified xsi:type="dcterms:W3CDTF">2024-05-07T07:31:00Z</dcterms:modified>
  <cp:revision>4</cp:revision>
  <dc:subject/>
  <dc:title> </dc:title>
</cp:coreProperties>
</file>