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1.2015</w:t>
        <w:tab/>
        <w:t>№ 6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посредством публичного предложения признана несостоявшейся 18.03.2015, 27.04.2015, 31.08.2015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го помещения № 65, литер А, общей площадью 130,3 кв. м, 1 этаж, расположенного по адресу: Орловская область, г. Орёл, ул. Комсомольская, д.24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К. Моногар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6:00Z</dcterms:created>
  <dc:creator>Елисеев Александр Леонидович</dc:creator>
  <dc:description/>
  <cp:keywords/>
  <dc:language>en-US</dc:language>
  <cp:lastModifiedBy>ip102</cp:lastModifiedBy>
  <cp:lastPrinted>2015-11-05T10:50:00Z</cp:lastPrinted>
  <dcterms:modified xsi:type="dcterms:W3CDTF">2015-11-09T12:36:00Z</dcterms:modified>
  <cp:revision>2</cp:revision>
  <dc:subject/>
  <dc:title> </dc:title>
</cp:coreProperties>
</file>