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экспертизе качества медицинской помощ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статье 4 Федерального закона от 21.11.2011 № 323-ФЗ "Об основах охраны здоровья граждан в Российской Федерации" к основными принципами охраны здоровья отнесено соблюдение прав граждан в сфере охраны здоровья и обеспечение связанных с этими правами государственных гаран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Закона следует, что каждый гражданин имеет право на качественную медицинскую помощь, оказываемую с применением порядков оказания медицинской помощи и стандартов медицинской помощи, в объеме гарантированном программой государственных гарантий бесплатного оказания гражданам медицинской помощи. Порядок, стандарты оказания медицинской помощи, а также программа государственных гарантий бесплатного оказания гражданам медицинской помощи, утверждаются Правительством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же время возникают ситуации, связанные с некачественным оказанием медицинских услуг. В таких случаях граждан имеет право обратиться за проведением независимой медицинской экспертизы качества оказания медицинской помощи. Указанная экспертиза проводиться в целях выявления нарушений при оказании медицинской помощи, в том числе оценки своевременности ее оказания, правильности выбора методов профилактики, диагностики, лечения и реабилитации, степени достижения запланированного результ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ч.ч. 3,4 ст. 64 Закона экспертиза качества медицинской помощи, оказываемой в рамках программ обязательного медицинского страхования, проводится в соответствии с законодательством Российской Федерации об обязательном медицинском страховании, а экспертиза качества медицинской помощи, за исключением медицинской помощи, оказываемой в соответствии с законодательством Российской Федерации об обязательном медицинском страховании, осуществляется в порядке, установленном уполномоченным федеральным органом исполнительной в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илу приведенных норм жалобы граждан на некачественное оказание медицинской помощи по договору платных услуг в частной медицинской организации могут быть проверены только органом Росздравнадзора, тогда как подобные обращения в отношении государственных учреждений здравоохранения могут быть рассмотрены как органом исполнительной власти в рамках ведомственного контроля, так и органом Росздравнадзора. В случае же, если медицинская организация (независимо от формы собственности и ведомственной подчиненности) участвует в системе ОМС, жалобы вправе рассмотреть также страховая медицинская организация и территориальный фонд ОМС. Законом вопросы очередности рассмотрения обращений, относящихся к компетенции одновременно различных органов контроля, а также взаимодействия таких органов при выявлении нарушений в настоящий момент не урегулиров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образом, граждане при оказании им некачественной медицинской помощи, в зависимости от вида медицинской организации, могут обратиться в любой из вышеперечисленных органов контроля, а также, в случае участия медицинской организации в системе ОМС, в свою страховую организацию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character" w:styleId="Bshare">
    <w:name w:val="b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26:00Z</dcterms:created>
  <dc:creator>Admin</dc:creator>
  <dc:description/>
  <dc:language>en-US</dc:language>
  <cp:lastModifiedBy>Admin</cp:lastModifiedBy>
  <cp:lastPrinted>2017-01-20T10:44:00Z</cp:lastPrinted>
  <dcterms:modified xsi:type="dcterms:W3CDTF">2017-01-20T10:26:00Z</dcterms:modified>
  <cp:revision>2</cp:revision>
  <dc:subject/>
  <dc:title>               Прокуратура</dc:title>
</cp:coreProperties>
</file>