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кспертизе решения Орловского городского Совета народных депута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11 №5/0073-ГС  «О Правилах благоустройства и санитарного содержания территории муниципального образования «Город Орёл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. Решений Орловского городского Совета народных депутатов от 27.09.2012 </w:t>
      </w:r>
      <w:hyperlink r:id="rId2">
        <w:r>
          <w:rPr>
            <w:rStyle w:val="InternetLink"/>
            <w:sz w:val="28"/>
            <w:szCs w:val="28"/>
          </w:rPr>
          <w:t>№23/0407-ГС</w:t>
        </w:r>
      </w:hyperlink>
      <w:r>
        <w:rPr>
          <w:sz w:val="28"/>
          <w:szCs w:val="28"/>
        </w:rPr>
        <w:t xml:space="preserve">, от 25.04.2013 </w:t>
      </w:r>
      <w:hyperlink r:id="rId3">
        <w:r>
          <w:rPr>
            <w:rStyle w:val="InternetLink"/>
            <w:sz w:val="28"/>
            <w:szCs w:val="28"/>
          </w:rPr>
          <w:t>№32/0597-ГС</w:t>
        </w:r>
      </w:hyperlink>
      <w:r>
        <w:rPr>
          <w:sz w:val="28"/>
          <w:szCs w:val="28"/>
        </w:rPr>
        <w:t xml:space="preserve">, от 31.10.2013       </w:t>
      </w:r>
      <w:hyperlink r:id="rId4">
        <w:r>
          <w:rPr>
            <w:rStyle w:val="InternetLink"/>
            <w:sz w:val="28"/>
            <w:szCs w:val="28"/>
          </w:rPr>
          <w:t>№39/0756-ГС</w:t>
        </w:r>
      </w:hyperlink>
      <w:r>
        <w:rPr>
          <w:sz w:val="28"/>
          <w:szCs w:val="28"/>
        </w:rPr>
        <w:t xml:space="preserve">, от 25.02.2016 </w:t>
      </w:r>
      <w:hyperlink r:id="rId5">
        <w:r>
          <w:rPr>
            <w:rStyle w:val="InternetLink"/>
            <w:sz w:val="28"/>
            <w:szCs w:val="28"/>
          </w:rPr>
          <w:t>№7/0115-ГС</w:t>
        </w:r>
      </w:hyperlink>
      <w:r>
        <w:rPr>
          <w:sz w:val="28"/>
          <w:szCs w:val="28"/>
        </w:rPr>
        <w:t xml:space="preserve">, от 25.05.2017 </w:t>
      </w:r>
      <w:hyperlink r:id="rId6">
        <w:r>
          <w:rPr>
            <w:rStyle w:val="InternetLink"/>
            <w:sz w:val="28"/>
            <w:szCs w:val="28"/>
          </w:rPr>
          <w:t>№24/0484-ГС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-экономическое управление администрации города Орла в соответствии с Порядком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, утвержденным постановлением администрации города Орла от 04.12.2014 №4776  (далее - Порядок), а также планом проведения экспертизы муниципальных нормативных правовых актов города Орла на первое полугодие 2018 года, утвержденным распоряжением администрации города Орла от 21.12.2017 №1151, провело экспертизу решения Орловского городского Совета народных депутатов  от 30.06.2011 №5/0073-ГС «О Правилах благоустройства и санитарного содержания территории муниципального образования «Город Орёл» (в ред. Решений Орловского городского Совета народных депутатов от 27.09.2012 </w:t>
      </w:r>
      <w:hyperlink r:id="rId7">
        <w:r>
          <w:rPr>
            <w:rStyle w:val="InternetLink"/>
            <w:sz w:val="28"/>
            <w:szCs w:val="28"/>
          </w:rPr>
          <w:t>№23/0407-ГС</w:t>
        </w:r>
      </w:hyperlink>
      <w:r>
        <w:rPr>
          <w:sz w:val="28"/>
          <w:szCs w:val="28"/>
        </w:rPr>
        <w:t xml:space="preserve">, от 25.04.2013 </w:t>
      </w:r>
      <w:hyperlink r:id="rId8">
        <w:r>
          <w:rPr>
            <w:rStyle w:val="InternetLink"/>
            <w:sz w:val="28"/>
            <w:szCs w:val="28"/>
          </w:rPr>
          <w:t>№32/0597-ГС</w:t>
        </w:r>
      </w:hyperlink>
      <w:r>
        <w:rPr>
          <w:sz w:val="28"/>
          <w:szCs w:val="28"/>
        </w:rPr>
        <w:t xml:space="preserve">, от 31.10.2013 </w:t>
      </w:r>
      <w:hyperlink r:id="rId9">
        <w:r>
          <w:rPr>
            <w:rStyle w:val="InternetLink"/>
            <w:sz w:val="28"/>
            <w:szCs w:val="28"/>
          </w:rPr>
          <w:t>№39/0756-ГС</w:t>
        </w:r>
      </w:hyperlink>
      <w:r>
        <w:rPr>
          <w:sz w:val="28"/>
          <w:szCs w:val="28"/>
        </w:rPr>
        <w:t xml:space="preserve">, от 25.02.2016 </w:t>
      </w:r>
      <w:hyperlink r:id="rId10">
        <w:r>
          <w:rPr>
            <w:rStyle w:val="InternetLink"/>
            <w:sz w:val="28"/>
            <w:szCs w:val="28"/>
          </w:rPr>
          <w:t>№7/0115-ГС</w:t>
        </w:r>
      </w:hyperlink>
      <w:r>
        <w:rPr>
          <w:sz w:val="28"/>
          <w:szCs w:val="28"/>
        </w:rPr>
        <w:t xml:space="preserve">, от 25.05.2017 </w:t>
      </w:r>
      <w:hyperlink r:id="rId11">
        <w:r>
          <w:rPr>
            <w:rStyle w:val="InternetLink"/>
            <w:sz w:val="28"/>
            <w:szCs w:val="28"/>
          </w:rPr>
          <w:t>№24/0484-ГС</w:t>
        </w:r>
      </w:hyperlink>
      <w:r>
        <w:rPr>
          <w:sz w:val="28"/>
          <w:szCs w:val="28"/>
        </w:rPr>
        <w:t>) (далее – нормативный правовой акт).</w:t>
      </w:r>
    </w:p>
    <w:p>
      <w:pPr>
        <w:pStyle w:val="Normal"/>
        <w:shd w:fill="FFFFFF" w:val="clear"/>
        <w:spacing w:lineRule="exact" w:line="322"/>
        <w:ind w:right="43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нормативного правового акта является управление градостроительства администрации города Орл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группами субъектов предпринимательской и инвестиционной деятельности, на которых распространено действие нормативного правового акта, являются юридические лица, индивидуальные предприниматели, осуществляющие предпринимательскую деятельность на территории муниципального образования «Город Орё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разработан в соответствии с Жилищным кодексом Российской Федерации, Кодексом Российской Федерации об административных правонарушениях, Федеральным законом от 06.10.2003 №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Законом Орловской области от 04.02.2003 №304-ОЗ «Об ответственности за административные правонарушения», Уставом города Ор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благоустройства и санитарного содержания территории муниципального образования «Город Орёл» устанавливают единые и обязательные для исполнения требования в сфере благоустройства, определяют порядок уборки и санитарного содержания территорий объектов благоустройства, внутриквартальных территорий, порядок установления границ участков уборки территории города Орла (в т.ч. прилегающих территорий), определяют порядок сбора, вывоза, утилизации и переработки твёрдых и жидких бытовых и промышленных отходов в городе Ор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экспертизы нормативного правового акта проведены публичные консультации с 01.02.2018 по 01.03.2018 с целью сбора сведений о положениях нормативного правового акта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е о проведении публичных консультаций с перечнем вопросов размещено на официальном сайте администрации города Орла </w:t>
      </w:r>
      <w:hyperlink r:id="rId12">
        <w:r>
          <w:rPr>
            <w:rStyle w:val="InternetLink"/>
            <w:sz w:val="28"/>
            <w:szCs w:val="28"/>
          </w:rPr>
          <w:t>www.orel-adm.ru</w:t>
        </w:r>
      </w:hyperlink>
      <w:r>
        <w:rPr>
          <w:sz w:val="28"/>
          <w:szCs w:val="28"/>
        </w:rPr>
        <w:t xml:space="preserve"> в разделе «Оценка регулирующего воздействия»: </w:t>
      </w:r>
      <w:hyperlink r:id="rId13">
        <w:r>
          <w:rPr>
            <w:rStyle w:val="InternetLink"/>
            <w:sz w:val="28"/>
            <w:szCs w:val="28"/>
          </w:rPr>
          <w:t>http://www.orel-adm.ru/index.php?option=com_k2&amp;view=item&amp;id=7435:ekspertiza-</w:t>
        </w:r>
      </w:hyperlink>
      <w:r>
        <w:rPr>
          <w:sz w:val="28"/>
          <w:szCs w:val="28"/>
        </w:rPr>
        <w:t>deystvuyuschih-npa&amp;Itemid=15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проведении публичных консультаций с перечнем вопросов было направлено в адрес: Уполномоченного по защите прав предпринимателей в Орловской области Е.Г. Лыкина; Орловского регионального отделения общероссийской общественной организации малого и среднего предпринимательства «ОПОРА РОССИИ»; Союз «Орловская торгово-промышленная палата»; общественной организации «Ассоциация предпринимателей города Орла»; Ассоциации сельхозтоваропроизводителей, предприятий пищеперерабатывающих производств и торговли «Орловское качество», Орловской региональной общественной организации «Ассоциация молодых предпринимате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ия публичных консультаций нормативного правового акта получено 3 отзыва: от Орловского регионального отделения Общероссийской общественной организации малого и среднего предпринимательства «ОПОРА РОССИИ», Аппарата Уполномоченного по защите прав предпринимателей в Орловской области, Союза «Орловская торгово-промышленная пала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зыве Орловского регионального отделения Общероссийской общественной организации малого и среднего предпринимательства «ОПОРА РОССИИ» отмечено, что в разделе 5 «Распределение обязанностей и ответственности по санитарной уборке и благоустройству территории города Орла» нормативного правового акта, имеются требования, которые влекут за собой увеличение расходов субъектов малого и среднего предпринимательства. По мнению ОРО  «ОПОРА РОССИИ», эти дополнительные расходы могут возникнуть из-за необходимости найма человека, ответственного за соблюдение всех предъявляемых требований и заключения договоров со сторонними организациями для выполнения требований нормативного правого акта. ОРО «ОПОРА РОССИИ» предлагает предоставить предпринимателям налоговые льготы - по налогу на недвижимое имущество, ориентируясь на период владения объектом недвижимости, его площад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зывах Аппарата Уполномоченного по защите прав предпринимателей в Орловской области и Союза «Орловская торгово-промышленная палата» также указывается на наличие в разделе 5 «Распределение обязанностей и ответственности по санитарной уборке и благоустройству территории города Орла» нормативного правового акта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, работ, услуг в связи с организацией, осуществлением или прекращением определённого вида деятельности. Отмечается, что императивно установлена норма для определения степени закрепления за физическими и юридическими лицами, индивидуальными предпринимателями прилегающей территории в целях благоустройства. Границы прилегающей территории, перечень видов работ по содержанию прилегающей территории и их периодичность, лица, ответственные за содержание прилегающей территории, устанавливаются соглашением об участии в благоустройстве прилегающей территории, заключаемым от имени администрации города Орла с физическими и юридическими лицами, индивидуальными предпринима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соглашения об участии в благоустройстве прилегающей территории утвержден постановлением администрации города Орла от 17.11.2016 №5241. Постановлением утверждены также примерная форма соглашения и  примерный перечень видов работ по благоустройству прилегающей территории. Постановление администрации города Орла от 17.11.2016 №5241 будет включено в план проведения экспертизы муниципальных нормативных правовых актов города Орла на второе  полугодие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чается что, орган местного самоуправления определяет ответственными за благоустройство прилегающих территорий не только собственников зданий (помещений в них) и сооружений, но и других пользователей, являющихся субъектами гражданских право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гражданское законодательство в соответствии со статьей 71 Конституции Российской Федерации находится в ведении Российской Федерации и состоит из Гражданского кодекса Российской Федерации и принятых в соответствии с ним иных федеральных законов (далее - законы), регулирующих отношения, указанные в пунктах 1 и 2 статьи 2 названного кодекса (пункты 1 и 2 статьи 3 ГК РФ). В силу прямого указания статьи 210 ГК РФ именно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статей 40, 41 и 42 Земельного кодекса Российской Федерации правом на использование земельных участков наделены собственники земельных участков, землепользователи, землевладельцы и арендаторы земельных участков, на которых возложена обязанность по соблюдению при использовании земельных участков требований градостроительных регламентов, строительных, экологических, санитарно-гигиенических, противопожарных и иных правил, нормативов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норма о заключении указанного в разделе 5 соглашения должна быть диспозитивной с применением формулировок «вправе», «имеют право» или «могут», и предлагается установление нормы о возмездности заключаемого соглашения об участии в благоустройстве прилегающей территории.</w:t>
      </w:r>
    </w:p>
    <w:p>
      <w:pPr>
        <w:pStyle w:val="Style18"/>
        <w:bidi w:val="0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изы финансово-экономическим управлением администрации города Орла нормативного правового акта выявлены избыточные требования к субъектам предпринимательской и инвестиционной деятельности, выявлены положения нормативного парового акта, необоснованно затрудняющие осуществление предпринимательской и инвестиционной деятельности, способствующие возникновению необоснованных расходов субъектов предпринимательской и инвестиционной деятельности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подлежит обязательному рассмотрению разработчиком нормативного правового акта в сроки, указанные в абзаце 2 пункта 15 Порядка проведения экспертизы муниципальных нормативных правовых актов города Орла, затрагивающих вопросы осуществления предпринимательской деятельности, утвержденного постановлением администрации города Орла от 04.12.2014 №47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Style19"/>
        <w:spacing w:before="0" w:after="0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а Орла                                                                                  А.С. Муромский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707" w:gutter="0" w:header="720" w:top="776" w:footer="720" w:bottom="7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F936464C997478407937BC978DF5DD88CF74F63A5682534E3E17509A59C0E23F8D99249A95C2F12516F66V3J" TargetMode="External"/><Relationship Id="rId3" Type="http://schemas.openxmlformats.org/officeDocument/2006/relationships/hyperlink" Target="consultantplus://offline/ref=95DF936464C997478407937BC978DF5DD88CF74F63AB682430E3E17509A59C0E23F8D99249A95C2F12516F66V3J" TargetMode="External"/><Relationship Id="rId4" Type="http://schemas.openxmlformats.org/officeDocument/2006/relationships/hyperlink" Target="consultantplus://offline/ref=95DF936464C997478407937BC978DF5DD88CF74F63AA612531E3E17509A59C0E23F8D99249A95C2F12516F66V3J" TargetMode="External"/><Relationship Id="rId5" Type="http://schemas.openxmlformats.org/officeDocument/2006/relationships/hyperlink" Target="consultantplus://offline/ref=95DF936464C997478407937BC978DF5DD88CF74F65A16A253EE3E17509A59C0E23F8D99249A95C2F12516F66V3J" TargetMode="External"/><Relationship Id="rId6" Type="http://schemas.openxmlformats.org/officeDocument/2006/relationships/hyperlink" Target="consultantplus://offline/ref=95DF936464C997478407937BC978DF5DD88CF74F65AA612433E3E17509A59C0E23F8D99249A95C2F12516F66V3J" TargetMode="External"/><Relationship Id="rId7" Type="http://schemas.openxmlformats.org/officeDocument/2006/relationships/hyperlink" Target="consultantplus://offline/ref=95DF936464C997478407937BC978DF5DD88CF74F63A5682534E3E17509A59C0E23F8D99249A95C2F12516F66V3J" TargetMode="External"/><Relationship Id="rId8" Type="http://schemas.openxmlformats.org/officeDocument/2006/relationships/hyperlink" Target="consultantplus://offline/ref=95DF936464C997478407937BC978DF5DD88CF74F63AB682430E3E17509A59C0E23F8D99249A95C2F12516F66V3J" TargetMode="External"/><Relationship Id="rId9" Type="http://schemas.openxmlformats.org/officeDocument/2006/relationships/hyperlink" Target="consultantplus://offline/ref=95DF936464C997478407937BC978DF5DD88CF74F63AA612531E3E17509A59C0E23F8D99249A95C2F12516F66V3J" TargetMode="External"/><Relationship Id="rId10" Type="http://schemas.openxmlformats.org/officeDocument/2006/relationships/hyperlink" Target="consultantplus://offline/ref=95DF936464C997478407937BC978DF5DD88CF74F65A16A253EE3E17509A59C0E23F8D99249A95C2F12516F66V3J" TargetMode="External"/><Relationship Id="rId11" Type="http://schemas.openxmlformats.org/officeDocument/2006/relationships/hyperlink" Target="consultantplus://offline/ref=95DF936464C997478407937BC978DF5DD88CF74F65AA612433E3E17509A59C0E23F8D99249A95C2F12516F66V3J" TargetMode="External"/><Relationship Id="rId12" Type="http://schemas.openxmlformats.org/officeDocument/2006/relationships/hyperlink" Target="http://www.orel-adm.ru/" TargetMode="External"/><Relationship Id="rId13" Type="http://schemas.openxmlformats.org/officeDocument/2006/relationships/hyperlink" Target="http://www.orel-adm.ru/index.php?option=com_k2&amp;view=item&amp;id=7435:ekspertiza-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6:00Z</dcterms:created>
  <dc:creator>MX</dc:creator>
  <dc:description/>
  <cp:keywords/>
  <dc:language>en-US</dc:language>
  <cp:lastModifiedBy>MX</cp:lastModifiedBy>
  <cp:lastPrinted>2018-03-15T16:31:00Z</cp:lastPrinted>
  <dcterms:modified xsi:type="dcterms:W3CDTF">2018-03-15T14:37:00Z</dcterms:modified>
  <cp:revision>12</cp:revision>
  <dc:subject/>
  <dc:title>ЗАКЛЮЧЕНИЕ</dc:title>
</cp:coreProperties>
</file>