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аукциона по продаже  земельных участков с кадастровыми номерами 57:25:0000000:5073, 57:25:0000000:3748 (лоты 1,2), расположенных по Кромскому шосс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08.12.2016г.  № 5592 «</w:t>
      </w:r>
      <w:r>
        <w:rPr>
          <w:sz w:val="28"/>
        </w:rPr>
        <w:t>О проведении аукциона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 по продаже  земельных участков с кадастровыми номерами 57:25:0000000:5073, 57:25:0000000:3748, расположенных по Кромскому шоссе (лоты №№1,2)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7 января 2017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 xml:space="preserve">: продажа  земельного участка </w:t>
      </w:r>
      <w:r>
        <w:rPr>
          <w:sz w:val="28"/>
        </w:rPr>
        <w:t>с кадастровым номером 57:25:0000000:5073, расположенного по Кромскому шос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Орловская область, г.Орел, ш. Кром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00000:507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167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гостевые стоянки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земельный участок относится к землям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земельном участке размещаются подземные инженерные коммуникации – электрический кабель, водовод Д-900, канализация Д-500, имеющие охранные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емельного участка с </w:t>
      </w:r>
      <w:r>
        <w:rPr>
          <w:color w:val="000000"/>
          <w:sz w:val="28"/>
          <w:szCs w:val="28"/>
        </w:rPr>
        <w:t>кадастровым номером 57:25:0000000:5073</w:t>
      </w:r>
      <w:r>
        <w:rPr>
          <w:sz w:val="28"/>
          <w:szCs w:val="28"/>
        </w:rPr>
        <w:t>, расположенную в границах охранной зоны объектов электросетевого хозяйства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УФСИН России по Орловской области письмом от 26.10.2016 №56/ТО/21-5167 при условии соблюдения пункта 2.3.13 Правил устройства электроустановок (ПУЭ) (шестое издание, утверждены Главтехуправлением, Госэнергонадзором Минэнерго СССР 05.10.1979, в ред. от 20.06.200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земельного участка с </w:t>
      </w:r>
      <w:r>
        <w:rPr>
          <w:color w:val="000000"/>
          <w:sz w:val="28"/>
          <w:szCs w:val="28"/>
        </w:rPr>
        <w:t>кадастровым номером 57:25:0000000:5073</w:t>
      </w:r>
      <w:r>
        <w:rPr>
          <w:sz w:val="28"/>
          <w:szCs w:val="28"/>
        </w:rPr>
        <w:t>, расположенную в границах охранной зоны водовода и канализационного коллектора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 №3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МПП ВКХ «Орелводоканал» в соответствии с письмом от 19.10.2016 №4165/03-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5.1. Начальная цена предмета аукциона:  </w:t>
      </w:r>
      <w:r>
        <w:rPr>
          <w:sz w:val="28"/>
          <w:szCs w:val="28"/>
        </w:rPr>
        <w:t>2 384 440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(два миллиона триста восемьдесят четыре тысячи четыреста сорок) рублей 00 копеек  (НДС  не  облагается)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Шаг аукциона:</w:t>
      </w:r>
      <w:r>
        <w:rPr>
          <w:color w:val="000000"/>
          <w:sz w:val="28"/>
          <w:szCs w:val="28"/>
        </w:rPr>
        <w:t xml:space="preserve"> 71 530 (семьдесят одна тысяча пятьсот тридцать) рублей 00 копеек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Размер задатка</w:t>
      </w:r>
      <w:r>
        <w:rPr>
          <w:color w:val="000000"/>
          <w:sz w:val="28"/>
          <w:szCs w:val="28"/>
        </w:rPr>
        <w:t>: 476 888 (четыреста семьдесят шесть тысяч восемьсот восемьдесят восемь) рублей 00 копеек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едмет аукциона</w:t>
      </w:r>
      <w:r>
        <w:rPr>
          <w:sz w:val="28"/>
          <w:szCs w:val="28"/>
        </w:rPr>
        <w:t xml:space="preserve">: продажа  земельного участка </w:t>
      </w:r>
      <w:r>
        <w:rPr>
          <w:sz w:val="28"/>
        </w:rPr>
        <w:t>с кадастровым номером 57:25:0000000:3748, расположенного по ш. Кромскому, 2, в районе гаража №18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Российская Федерация, Орловская область, г.Орел, ш. Кромское, 2, в районе гаража №18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00000:37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223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гостевые стоянки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земельный участок относится к землям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земельном участке размещаются подземные инженерные коммуникации – подземный водопровод, подземный полиэтиленовый газопровод среднего давл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63 мм, имеющие охранные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земельного участка с </w:t>
      </w:r>
      <w:r>
        <w:rPr>
          <w:color w:val="000000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>57:25:0000000:3748, расположенную в границах охранной зоны водопровода использовать в соответствии с Правилами охраны сетей водоснабжения и водоотведения, утвержденными постановлением администрации города Орла от 29.11.2010  №3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МПП ВКХ «Орелводоканал» в соответствии с письмом от 20.10.2016 №4180/03-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земельного участка с </w:t>
      </w:r>
      <w:r>
        <w:rPr>
          <w:color w:val="000000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>57:25:0000000:3748, расположенную в границах охранной зоны газопровода использовать в соответствии с Постановлением Правительства РФ от 20.11.2000 N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АО «Газпром газораспределение Орел» в соответствии с письмом от 11.10.2016 №28/14/26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 № 38/616-ГС (далее ПЗЗ)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1. Начальная цена предмета аукциона: </w:t>
      </w:r>
      <w:r>
        <w:rPr>
          <w:sz w:val="28"/>
        </w:rPr>
        <w:t xml:space="preserve">487 110 </w:t>
      </w:r>
      <w:r>
        <w:rPr>
          <w:color w:val="000000"/>
          <w:sz w:val="28"/>
          <w:szCs w:val="28"/>
        </w:rPr>
        <w:t>(четыреста восемьдесят семь тысяч сто десять) рублей 00 копеек  (НДС  не  облагается)</w:t>
      </w:r>
      <w:r>
        <w:rPr>
          <w:color w:val="000000"/>
          <w:sz w:val="28"/>
        </w:rPr>
        <w:t xml:space="preserve">,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.2. Шаг аукциона:</w:t>
      </w:r>
      <w:r>
        <w:rPr>
          <w:color w:val="000000"/>
          <w:sz w:val="28"/>
          <w:szCs w:val="28"/>
        </w:rPr>
        <w:t xml:space="preserve"> 14 610 (четырнадцать тысяч шестьсот десять) рублей 00 копеек. 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6.3. Размер задатка</w:t>
      </w:r>
      <w:r>
        <w:rPr>
          <w:color w:val="000000"/>
          <w:sz w:val="28"/>
          <w:szCs w:val="28"/>
        </w:rPr>
        <w:t>: 97 422 (девяносто семь тысяч четыреста двадцать два) рубля 00 копеек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Реквизиты для перечисления задатка по лотам №№1,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Прием заявок по лотам №№1,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7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 по одному л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явки на участие в аукционе приним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6 декабря 2016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кончание приема заявок:</w:t>
      </w:r>
      <w:r>
        <w:rPr>
          <w:sz w:val="28"/>
          <w:szCs w:val="28"/>
        </w:rPr>
        <w:t xml:space="preserve"> 18 часов 00 минут </w:t>
      </w:r>
      <w:r>
        <w:rPr>
          <w:b/>
          <w:sz w:val="28"/>
          <w:szCs w:val="28"/>
        </w:rPr>
        <w:t>11 января 2017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Определение участников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лотам №№1,2:</w:t>
      </w:r>
      <w:r>
        <w:rPr>
          <w:sz w:val="28"/>
          <w:szCs w:val="28"/>
        </w:rPr>
        <w:t xml:space="preserve">  12 января 2017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ых на аукцион земельных участков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о каждому лоту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16-12-02T14:58:00Z</cp:lastPrinted>
  <dcterms:modified xsi:type="dcterms:W3CDTF">2016-12-08T14:19:00Z</dcterms:modified>
  <cp:revision>73</cp:revision>
  <dc:subject/>
  <dc:title>Приложение №1 к распоряжению  Управления</dc:title>
</cp:coreProperties>
</file>