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ветственности за распространение экстремистских материалов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. 15 Федерального закона «О противодействии экстремистской деятельности» за осуществление экстремистской деятельности граждане Российской Федерации, иностранные граждане и лица без гражданства несут уголовную, административную и гражданско-правовую ответственность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, лицу, участвовавшему в осуществлении экстремистской деятельности, по решению суда может быть ограничен доступ к государственной и муниципальной службе, военной службе по контракту и службе в правоохранительных органах, а также к работе в образовательных организациях и занятию частной детективной и охранной деятельностью.</w:t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совое распространение экстремистских материалов, включенных в опубликованный федеральный список экстремистских материалов, а равно их производство либо хранение в целях массового распространения влечет привлечение к ответственности по ст. 20.29 Кодекса РФ об административных правонарушениях.</w:t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ей рассматриваемой статьи предусмотрено наказание в виде административного штрафа в размере от одной тысячи до трех тысяч рублей либо административного ареста на срок до пятнадцати суток с конфискацией указанных материалов и оборудования, использованного для их производств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щаю особое внимание на то, что действия, направленные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 или с использованием средств массовой информации либо информационно-телекоммуникационных сетей, в том числе сети "Интернет, образуют состав преступления, предусмотренного ст. 282 Уголовного кодекса РФ (возбуждение ненависти либо вражды, а равно унижение человеческого достоинства).</w:t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актика, одним из способов совершения данного вида преступления может являться размещение видеороликов экстремистской направленности в сети Интернет, что обусловливает проведение постоянного мониторинга электронных средств массовой информации сотрудниками прокуратуры.</w:t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аказания за совершение указанного преступления установлен штраф в размере от трехсот тысяч до пятисот тысяч рублей или в размере заработной платы или иного дохода осужденного за период от двух до трех лет, либо принудительные работы на срок от одного года до четырех лет с лишением права занимать определенные должности или заниматься определенной деятельностью на срок до трех лет, либо лишение свободы на срок от двух до пяти лет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284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Style18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те же деяния, совершенны с применением насилия или с угрозой его применения; лицом с использованием своего служебного положения; организованной группой, последует более строгое наказание - штраф в размере от трехсот тысяч до шестисот тысяч рублей или в размере заработной платы или иного дохода осужденного за период от двух до трех лет, либо принудительные работы на срок от двух до пяти лет с лишением права занимать определенные должности или заниматься определенной деятельностью на срок до трех лет, либо лишение свободы на срок от трех до шести ле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284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335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23:00Z</dcterms:created>
  <dc:creator>Admin</dc:creator>
  <dc:description/>
  <dc:language>en-US</dc:language>
  <cp:lastModifiedBy>user</cp:lastModifiedBy>
  <cp:lastPrinted>2016-11-28T12:09:00Z</cp:lastPrinted>
  <dcterms:modified xsi:type="dcterms:W3CDTF">2016-12-14T08:26:00Z</dcterms:modified>
  <cp:revision>4</cp:revision>
  <dc:subject/>
  <dc:title>    </dc:title>
</cp:coreProperties>
</file>