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совершил кражу имущества из магазина, стоимость похищенного составляет 800 рублей. Какая мера ответственности может быть применена к нему за указанное деяни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есовершеннолетний достиг возраста 16 лет, то он подлежит административной ответственности за мелкое хищение по ст.7.27 КоАП РФ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стоимость похищенного </w:t>
      </w:r>
      <w:r>
        <w:rPr>
          <w:rFonts w:cs="Times New Roman" w:ascii="Times New Roman" w:hAnsi="Times New Roman"/>
          <w:sz w:val="28"/>
          <w:szCs w:val="28"/>
        </w:rPr>
        <w:t>чужого имущества не превышает 1 000 рублей, то наказанием будет являться наложение штрафа в размере до пятикратной стоимости похищенного имущества, но не менее 1 000 рублей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7.27 КоАП РФ предусмотрено, что в случае если стоимость похищенного чужого имущества составляет более 1 000 рублей, но не более 2500 рублей, то такое деяние влечет наложение штрафа в размере до пятикратной стоимости похищенного имущества, но не менее 3 000 рублей, либо обязательные работы на срок до ста двадцати час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несовершеннолетним мелкого хищения, подвергнут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мелкое хищение по ч.2 ст. 7.27 КоАП РФ, является основанием наступления уголовной ответственности по ст. 158.1 УК РФ с возможностью назначения наказания в виде штрафа до 40 000 рублей либо лишения свободы на срок до 1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факт совершения несовершеннолетним мелкого хищения обуславливает рассмотрение вопроса о привлечении к административной ответственности законных представителей  по ст. 5.35 КоАП РФ,  допустивших ненадлежащее исполнение обязанностей по воспитанию ребен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66C3461881C81FA823CDB57A8E3AA48E1930ED0B660F4C786D2B325AD10D22C08EE34490AJ4a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8:00Z</dcterms:created>
  <dc:creator>Admin</dc:creator>
  <dc:description/>
  <cp:keywords/>
  <dc:language>en-US</dc:language>
  <cp:lastModifiedBy>trakhinina-zhv</cp:lastModifiedBy>
  <dcterms:modified xsi:type="dcterms:W3CDTF">2018-07-19T07:20:00Z</dcterms:modified>
  <cp:revision>4</cp:revision>
  <dc:subject/>
  <dc:title>Ответственность за фиктивную постановку на учет иностранных граждан</dc:title>
</cp:coreProperties>
</file>