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гарантии предусмотрены российским законодательством донорам крови?</w:t>
      </w:r>
    </w:p>
    <w:p>
      <w:pPr>
        <w:pStyle w:val="Normal"/>
        <w:spacing w:lineRule="atLeast" w:line="28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вет: Федеральным законом от 20.07.2012 № 1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норстве крови и ее компонентов», нормами Трудового Кодекса РФ, а также иными актами закреплены основные гарантии прав доноров. </w:t>
      </w:r>
    </w:p>
    <w:p>
      <w:pPr>
        <w:pStyle w:val="Normal"/>
        <w:spacing w:lineRule="atLeas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давшее кровь безвозмездно в день сдачи снабжается бесплатным питанием, оплата которого возлагается на организацию-заготовителя донорской крови. Состав такого питания определяется органом исполнительной власти субъекта РФ, который ведает этой организацией, минимальные требования к составу определены Приказом Минздрава России от 13.12.2012 № 1039н. Также возможна выплата компенсации на питание донорам, которая выплачивается, когда забор крови происходит в мобильном комплексе заготовки крови, в предоставленном бесплатно работодателем помещении, а также, если от донора поступает заявление о такой выплате. Компенсация питания составляет 5% от величины прожиточного минимума трудоспособного населения, установленной и действующей в субъекте РФ, где сдача осуществлялась на дату такой процедуры. Величины прожиточных минимумов определяются законами субъектов РФ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нор крови, который в течение года сдал две максимальные дозы, получает право на внеочередное приобретение на работе или учебе льготных путевок в санатории (на курорты). Объем этих доз определяет врач во время обследования. </w:t>
      </w:r>
    </w:p>
    <w:p>
      <w:pPr>
        <w:pStyle w:val="Normal"/>
        <w:spacing w:lineRule="atLeas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6 Трудового кодекса содержит следующие гарантии и компенсации донорам: в дни взятия крови (донации) и связанного с ним медосмотра трудящиеся освобождаются от работы, а  если сотрудник в день донации вышел на работу по соглашению с работодателем, ему дают иной выходной по его желанию. Выход на работу с вредными и (или) опасными условиями в этот день исключен. Кроме того,  дополнительный выходной работник получает и при взятии у него биоматериала в день отдыха, нерабочий праздничный день, во время ежегодного оплачиваемого отпуска. </w:t>
      </w:r>
    </w:p>
    <w:p>
      <w:pPr>
        <w:pStyle w:val="Normal"/>
        <w:spacing w:lineRule="atLeas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день забора биоматериала сотрудник поощряется дополнительным днем отдыха, который по его воле (выраженной в заявлении) добавляется к ежегодному отпуску либо используется в иной период в течение года после донации. При заборе крови работодатель сохраняет за работником его средний заработок за эти дни и предоставленные в этой связи выходные. </w:t>
      </w:r>
    </w:p>
    <w:p>
      <w:pPr>
        <w:pStyle w:val="Normal"/>
        <w:spacing w:lineRule="atLeas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ях работодателем законодательных требований относительно донора крови он может быть привлечен к административной ответственности по ст. 5.27 КоАП РФ.</w:t>
      </w:r>
    </w:p>
    <w:p>
      <w:pPr>
        <w:pStyle w:val="Normal"/>
        <w:spacing w:lineRule="atLeas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0:00Z</dcterms:created>
  <dc:creator>Admin</dc:creator>
  <dc:description/>
  <cp:keywords/>
  <dc:language>en-US</dc:language>
  <cp:lastModifiedBy>Admin</cp:lastModifiedBy>
  <dcterms:modified xsi:type="dcterms:W3CDTF">2018-08-06T12:11:00Z</dcterms:modified>
  <cp:revision>3</cp:revision>
  <dc:subject/>
  <dc:title>Ответственность за фиктивную постановку на учет иностранных граждан</dc:title>
</cp:coreProperties>
</file>