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РЛОВСКИЙ ГОРОДСКОЙ СОВЕТ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31 октября 2012 г. N 25/0438-Г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ЕДИНОМ НАЛОГЕ НА ВМЕНЕННЫЙ ДОХОД ДЛЯ ОТДЕЛЬНЫХ ВИДОВ</w:t>
      </w:r>
    </w:p>
    <w:p>
      <w:pPr>
        <w:pStyle w:val="Normal"/>
        <w:rPr/>
      </w:pPr>
      <w:r>
        <w:rPr/>
        <w:t>ДЕЯТЕЛЬНОСТИ НА ТЕРРИТОРИИ ГОРОДА ОР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зменяющих документов</w:t>
      </w:r>
    </w:p>
    <w:p>
      <w:pPr>
        <w:pStyle w:val="Normal"/>
        <w:rPr/>
      </w:pPr>
      <w:r>
        <w:rPr/>
        <w:t>(в ред. Решений Орловского городского Совета народных депутатов</w:t>
      </w:r>
    </w:p>
    <w:p>
      <w:pPr>
        <w:pStyle w:val="Normal"/>
        <w:rPr/>
      </w:pPr>
      <w:r>
        <w:rPr/>
        <w:t>от 31.10.2013 N 39/0780-ГС, от 22.12.2016 N 18/0384-Г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главой 26.3 Налогового кодекса Российской Федерации "Система налогообложения в виде единого налога на вмененный доход для отдельных видов деятельности", Федеральным законом от 06.10.2003 N 131-ФЗ "Об общих принципах организации местного самоуправления в Российской Федерации", Федеральным законом от 25.06.2012 N 94-ФЗ "О внесении изменений в части первую и вторую Налогового кодекса Российской Федерации и отдельные законодательные акты Российской Федерации", Уставом города Орла Орловский городской Совет народных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вести на территории города Орла систему налогообложения в виде единого налога на вмененный доход для отдельных видов деятельности для организаций и индивидуальных предпринимателей, осуществляющих следующие виды предпринимательской деятельности:</w:t>
      </w:r>
    </w:p>
    <w:p>
      <w:pPr>
        <w:pStyle w:val="Normal"/>
        <w:rPr/>
      </w:pPr>
      <w:r>
        <w:rPr/>
        <w:t>(в ред. Решения Орловского городского Совета народных депутатов от 31.10.2013 N 39/0780-ГС)</w:t>
      </w:r>
    </w:p>
    <w:p>
      <w:pPr>
        <w:pStyle w:val="Normal"/>
        <w:rPr/>
      </w:pPr>
      <w:r>
        <w:rPr/>
        <w:t>1) оказание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;</w:t>
      </w:r>
    </w:p>
    <w:p>
      <w:pPr>
        <w:pStyle w:val="Normal"/>
        <w:rPr/>
      </w:pPr>
      <w:r>
        <w:rPr/>
        <w:t>(пп. 1 в ред. Решения Орловского городского Совета народных депутатов от 22.12.2016 N 18/0384-ГС)</w:t>
      </w:r>
    </w:p>
    <w:p>
      <w:pPr>
        <w:pStyle w:val="Normal"/>
        <w:rPr/>
      </w:pPr>
      <w:r>
        <w:rPr/>
        <w:t>2) оказание ветеринарных услуг;</w:t>
      </w:r>
    </w:p>
    <w:p>
      <w:pPr>
        <w:pStyle w:val="Normal"/>
        <w:rPr/>
      </w:pPr>
      <w:r>
        <w:rPr/>
        <w:t>3) оказание услуг по ремонту, техническому обслуживанию и мойке автомототранспортных средств;</w:t>
      </w:r>
    </w:p>
    <w:p>
      <w:pPr>
        <w:pStyle w:val="Normal"/>
        <w:rPr/>
      </w:pPr>
      <w:r>
        <w:rPr/>
        <w:t>4)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rPr/>
      </w:pPr>
      <w:r>
        <w:rPr/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rPr/>
      </w:pPr>
      <w:r>
        <w:rPr/>
        <w:t>6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rPr/>
      </w:pPr>
      <w:r>
        <w:rPr/>
        <w:t>7)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rPr/>
      </w:pPr>
      <w:r>
        <w:rPr/>
        <w:t>8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rPr/>
      </w:pPr>
      <w:r>
        <w:rPr/>
        <w:t>9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rPr/>
      </w:pPr>
      <w:r>
        <w:rPr/>
        <w:t>10) распространение наружной рекламы с использованием рекламных конструкций;</w:t>
      </w:r>
    </w:p>
    <w:p>
      <w:pPr>
        <w:pStyle w:val="Normal"/>
        <w:rPr/>
      </w:pPr>
      <w:r>
        <w:rPr/>
        <w:t>11) размещение рекламы с использованием внешних и внутренних поверхностей транспортных средств;</w:t>
      </w:r>
    </w:p>
    <w:p>
      <w:pPr>
        <w:pStyle w:val="Normal"/>
        <w:rPr/>
      </w:pPr>
      <w:r>
        <w:rPr/>
        <w:t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rPr/>
      </w:pPr>
      <w:r>
        <w:rPr/>
        <w:t>13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rPr/>
      </w:pPr>
      <w:r>
        <w:rPr/>
        <w:t>14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rPr/>
      </w:pPr>
      <w:r>
        <w:rPr/>
        <w:t>2. Утвердить значения коэффициента К2 - корректирующего коэффициента базовой доходности, учитывающего совокупность особенностей ведения предпринимательской деятельности, в том числе ассортимент товаров (работ, услуг), сезонность, режим работы, величину доходов, особенности места ведения предпринимательской деятельности, площадь информационного поля электронных табло, площадь информационного поля наружной рекламы с любым способом нанесения изображения, площадь информационного поля наружной рекламы с автоматической сменой изображения, количество автобусов любых типов, трамваев, троллейбусов, легковых и грузовых автомобилей, прицепов, полуприцепов и прицепов-роспусков, речных судов, используемых для распространения и (или) размещения рекламы, и иные особенности, в соответствии с приложениями N 1, N 2, N 3 к настоящему решению.</w:t>
      </w:r>
    </w:p>
    <w:p>
      <w:pPr>
        <w:pStyle w:val="Normal"/>
        <w:rPr/>
      </w:pPr>
      <w:r>
        <w:rPr/>
        <w:t>3. Настоящее решение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Орла</w:t>
      </w:r>
    </w:p>
    <w:p>
      <w:pPr>
        <w:pStyle w:val="Normal"/>
        <w:rPr/>
      </w:pPr>
      <w:r>
        <w:rPr/>
        <w:t>С.А.СТУ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  <w:t>Орловского городского</w:t>
      </w:r>
    </w:p>
    <w:p>
      <w:pPr>
        <w:pStyle w:val="Normal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  <w:t>от 31 октября 2012 г. N 25/0438-ГС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Par48"/>
      <w:bookmarkEnd w:id="0"/>
      <w:r>
        <w:rPr/>
        <w:t>ЗНАЧЕНИЯ КОРРЕКТИРУЮЩЕГО КОЭФФИЦИЕНТА К2</w:t>
      </w:r>
    </w:p>
    <w:p>
      <w:pPr>
        <w:pStyle w:val="Normal"/>
        <w:rPr/>
      </w:pPr>
      <w:r>
        <w:rPr/>
        <w:t>ДЛЯ ОПРЕДЕЛЕНИЯ ВМЕНЕННОГО ДОХОДА ДЛЯ ОРГАНИЗАЦИЙ</w:t>
      </w:r>
    </w:p>
    <w:p>
      <w:pPr>
        <w:pStyle w:val="Normal"/>
        <w:rPr/>
      </w:pPr>
      <w:r>
        <w:rPr/>
        <w:t>(ЮРИДИЧЕСКИХ ЛИЦ) И ИНДИВИДУАЛЬНЫХ ПРЕДПРИНИМ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зменяющих документов</w:t>
      </w:r>
    </w:p>
    <w:p>
      <w:pPr>
        <w:pStyle w:val="Normal"/>
        <w:rPr/>
      </w:pPr>
      <w:r>
        <w:rPr/>
        <w:t>(в ред. Решения Орловского городского Совета народных депутатов</w:t>
      </w:r>
    </w:p>
    <w:p>
      <w:pPr>
        <w:pStyle w:val="Normal"/>
        <w:rPr/>
      </w:pPr>
      <w:r>
        <w:rPr/>
        <w:t>от 22.12.2016 N 18/0384-ГС)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200"/>
        <w:gridCol w:w="1077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оэффициента К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, включенных в Перечень кодов услуг в соответствии с Общероссийским классификатором продукции по видам экономической деятельности, относящихся к бытовым услугам, утвержденный распоряжением Правительства Российской Федерации от 24.11.2016 N 2496-р: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в ред. Решения Орловского городского Совета народных депутатов от 22.12.2016 N 18/0384-ГС)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кодам:</w:t>
            </w:r>
          </w:p>
          <w:p>
            <w:pPr>
              <w:pStyle w:val="Normal"/>
              <w:rPr/>
            </w:pPr>
            <w:r>
              <w:rPr/>
              <w:t>15.20.99.200 - 15.20.99.230;</w:t>
            </w:r>
          </w:p>
          <w:p>
            <w:pPr>
              <w:pStyle w:val="Normal"/>
              <w:rPr/>
            </w:pPr>
            <w:r>
              <w:rPr/>
              <w:t>95.23.10.100 - 95.23.10.199.</w:t>
            </w:r>
          </w:p>
          <w:p>
            <w:pPr>
              <w:pStyle w:val="Normal"/>
              <w:rPr/>
            </w:pPr>
            <w:r>
              <w:rPr/>
              <w:t>(ремонт, окраска и пошив обуви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59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в ред. Решения Орловского городского Совета народных депутатов от 22.12.2016 N 18/0384-ГС)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кодам:</w:t>
            </w:r>
          </w:p>
          <w:p>
            <w:pPr>
              <w:pStyle w:val="Normal"/>
              <w:rPr/>
            </w:pPr>
            <w:r>
              <w:rPr/>
              <w:t>33.12.17;</w:t>
            </w:r>
          </w:p>
          <w:p>
            <w:pPr>
              <w:pStyle w:val="Normal"/>
              <w:rPr/>
            </w:pPr>
            <w:r>
              <w:rPr/>
              <w:t>95.21.10.100 - 95.21.10.300;</w:t>
            </w:r>
          </w:p>
          <w:p>
            <w:pPr>
              <w:pStyle w:val="Normal"/>
              <w:rPr/>
            </w:pPr>
            <w:r>
              <w:rPr/>
              <w:t>95.22.10.100 - 95.22.10.259;</w:t>
            </w:r>
          </w:p>
          <w:p>
            <w:pPr>
              <w:pStyle w:val="Normal"/>
              <w:rPr/>
            </w:pPr>
            <w:r>
              <w:rPr/>
              <w:t>95.22.10.310;</w:t>
            </w:r>
          </w:p>
          <w:p>
            <w:pPr>
              <w:pStyle w:val="Normal"/>
              <w:rPr/>
            </w:pPr>
            <w:r>
              <w:rPr/>
              <w:t>95.22.10.320.</w:t>
            </w:r>
          </w:p>
          <w:p>
            <w:pPr>
              <w:pStyle w:val="Normal"/>
              <w:rPr/>
            </w:pPr>
            <w:r>
              <w:rPr/>
              <w:t>(ремонт и техническое обслуживание бытовой радиоэлектронной аппаратуры, бытовых машин и бытовых приборов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29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в ред. Решения Орловского городского Совета народных депутатов от 22.12.2016 N 18/0384-ГС)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кодам 95.25.11.100 - 95.25.11.129 (ремонт часов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3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в ред. Решения Орловского городского Совета народных депутатов от 22.12.2016 N 18/0384-ГС)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кодам:</w:t>
            </w:r>
          </w:p>
          <w:p>
            <w:pPr>
              <w:pStyle w:val="Normal"/>
              <w:rPr/>
            </w:pPr>
            <w:r>
              <w:rPr/>
              <w:t>96.01.12.111 - 96.01.12.237;</w:t>
            </w:r>
          </w:p>
          <w:p>
            <w:pPr>
              <w:pStyle w:val="Normal"/>
              <w:rPr/>
            </w:pPr>
            <w:r>
              <w:rPr/>
              <w:t>96.01.14.111 - 96.01.14.119;</w:t>
            </w:r>
          </w:p>
          <w:p>
            <w:pPr>
              <w:pStyle w:val="Normal"/>
              <w:rPr/>
            </w:pPr>
            <w:r>
              <w:rPr/>
              <w:t>96.01.19.100 - 96.01.19.139.</w:t>
            </w:r>
          </w:p>
          <w:p>
            <w:pPr>
              <w:pStyle w:val="Normal"/>
              <w:rPr/>
            </w:pPr>
            <w:r>
              <w:rPr/>
              <w:t>(химическая чистка и крашение, услуги прачечных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3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в ред. Решения Орловского городского Совета народных депутатов от 22.12.2016 N 18/0384-ГС)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коду 96.04.10 (коэффициент применяется только для услуг бань и душевых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3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в ред. Решения Орловского городского Совета народных депутатов от 22.12.2016 N 18/0384-ГС)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кодам: 77.22.10; 77.29.</w:t>
            </w:r>
          </w:p>
          <w:p>
            <w:pPr>
              <w:pStyle w:val="Normal"/>
              <w:rPr/>
            </w:pPr>
            <w:r>
              <w:rPr/>
              <w:t>(услуги предприятий по прокату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3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в ред. Решения Орловского городского Совета народных депутатов от 22.12.2016 N 18/0384-ГС)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коду 77.21.10.</w:t>
            </w:r>
          </w:p>
          <w:p>
            <w:pPr>
              <w:pStyle w:val="Normal"/>
              <w:rPr/>
            </w:pPr>
            <w:r>
              <w:rPr/>
              <w:t>(услуги по прокату оборудования для отдыха, развлечений и занятий спортом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47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в ред. Решения Орловского городского Совета народных депутатов от 22.12.2016 N 18/0384-ГС)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бытовые услуг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в ред. Решения Орловского городского Совета народных депутатов от 22.12.2016 N 18/0384-ГС)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азание ветеринарных услуг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6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втотранспортных услуг по перевозке груз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втотранспортных услуг по перевозке пассажиров: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ые средства с количеством посадочных мест (без учета места водителя) до 4 включительн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ые средства с количеством посадочных мест (без учета места водителя) от 5 до 15 включительн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7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ые средства с количеством посадочных мест (без учета места водителя) от 16 до 23 включительн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3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ые средства с количеством посадочных мест (без учета места водителя) свыше 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4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" w:name="Par137"/>
            <w:bookmarkEnd w:id="1"/>
            <w:r>
              <w:rPr/>
              <w:t>7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. приложение N 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" w:name="Par140"/>
            <w:bookmarkEnd w:id="2"/>
            <w:r>
              <w:rPr/>
              <w:t>8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. приложение N 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" w:name="Par143"/>
            <w:bookmarkEnd w:id="3"/>
            <w:r>
              <w:rPr/>
              <w:t>9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. приложение N 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" w:name="Par146"/>
            <w:bookmarkEnd w:id="4"/>
            <w:r>
              <w:rPr/>
              <w:t>10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озная и разносная розничная торговл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. приложение N 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уги общественного питания, оказываемые общеобразовательным учреждениям, учреждениям начального профессионального, среднего профессионального и высшего профессионального образовани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2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уги общественного питания в рабочих столовых (без алкогольной продукции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7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бщественного питания через объект организации общественного питания, не имеющий залов обслуживания посетителе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4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наружной рекламы с использованием электронных табл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8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4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временному размещению и проживанию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5" w:name="Par176"/>
            <w:bookmarkEnd w:id="5"/>
            <w:r>
              <w:rPr/>
              <w:t>18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: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сли площадь каждого из них не превышает 5 кв. 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сли площадь каждого из них превышает 5 кв. м: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2.1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ыше 5 до 6 кв. м включительн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3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2.2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ыше 6 до 7 кв. м включительн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1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2.3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ыше 7 до 8 кв. м включительн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0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2.4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ыше 8 до 9 кв. м включительн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9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2.5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ыше 9 до 10 кв. м включительн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8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2.6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ыше 10 до 15 кв. м включительн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5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2.7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ыше 15 до 20 кв. м включительн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2.8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ыше 20 кв. метр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1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6" w:name="Par209"/>
            <w:bookmarkEnd w:id="6"/>
            <w:r>
              <w:rPr/>
              <w:t>19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: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сли площадь земельного участка не превышает 10 кв. 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4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сли площадь земельного участка превышает 10 кв. м: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2.1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ыше 10 до 11 кв. м включительн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3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2.2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ыше 11 до 12 кв. м включительн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2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2.3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ыше 12 до 13 кв. м включительн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1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2.4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ыше 13 до 14 кв. м включительн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0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2.5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ыше 14 до 15 кв. м включительн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0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2.6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ыше 15 до 16 кв. м включительн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9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2.7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ыше 16 до 17 кв. м включительн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9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2.8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ыше 17 до 18 кв. м включительн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8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2.9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ыше 18 до 19 кв. м включительн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8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2.10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ыше 19 до 20 кв. м включительн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7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2.11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ыше 20 до 25 кв. м включительн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6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2.12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ыше 25 до 30 кв. м включительн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6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2.13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ыше 30 кв. 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5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оваров с использованием торговых автоматов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1. При смешанной торговле применяется наибольший коэффициент по ассортиментной группе.</w:t>
      </w:r>
    </w:p>
    <w:p>
      <w:pPr>
        <w:pStyle w:val="Normal"/>
        <w:rPr/>
      </w:pPr>
      <w:r>
        <w:rPr/>
        <w:t>2. При осуществлении предпринимательской деятельности, указанной в пунктах 8, 9, 18, 19 настоящего приложения, на территории объектов, имеющих официально установленный режим работы только в выходные и праздничные дни каждого месяца, устанавливается подкоэффициент К2-1, учитывающий фактическое время осуществления предпринимательской деятельности. Утвердить значение К2-1 равным 0,650. При этом окончательный корректирующий коэффициент базовой доходности К2 определяется умножением установленных соответствующим приложением значений К2 на подкоэффициент К2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2</w:t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  <w:t>Орловского городского</w:t>
      </w:r>
    </w:p>
    <w:p>
      <w:pPr>
        <w:pStyle w:val="Normal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  <w:t>от 31 октября 2012 г. N 25/0438-ГС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Par274"/>
      <w:bookmarkEnd w:id="7"/>
      <w:r>
        <w:rPr/>
        <w:t>ЗНАЧЕНИЕ КОЭФФИЦИЕНТА К2,</w:t>
      </w:r>
    </w:p>
    <w:p>
      <w:pPr>
        <w:pStyle w:val="Normal"/>
        <w:rPr/>
      </w:pPr>
      <w:r>
        <w:rPr/>
        <w:t>УЧИТЫВАЮЩЕГО СОВОКУПНОСТЬ ОСОБЕННОСТЕЙ ВЕДЕНИЯ</w:t>
      </w:r>
    </w:p>
    <w:p>
      <w:pPr>
        <w:pStyle w:val="Normal"/>
        <w:rPr/>
      </w:pPr>
      <w:r>
        <w:rPr/>
        <w:t>ПРЕДПРИНИМАТЕЛЬСКОЙ ДЕЯТЕЛЬНОСТИ ПО РОЗНИЧНОЙ ТОРГОВЛЕ,</w:t>
      </w:r>
    </w:p>
    <w:p>
      <w:pPr>
        <w:pStyle w:val="Normal"/>
        <w:rPr/>
      </w:pPr>
      <w:r>
        <w:rPr/>
        <w:t>В ТОМ ЧИСЛЕ АССОРТИМЕНТ ТОВАРОВ, СЕЗОННОСТЬ, РЕЖИМ РАБОТЫ,</w:t>
      </w:r>
    </w:p>
    <w:p>
      <w:pPr>
        <w:pStyle w:val="Normal"/>
        <w:rPr/>
      </w:pPr>
      <w:r>
        <w:rPr/>
        <w:t>ВЕЛИЧИНУ ДОХОДОВ, ОСОБЕННОСТИ МЕСТА ВЕДЕНИЯ</w:t>
      </w:r>
    </w:p>
    <w:p>
      <w:pPr>
        <w:pStyle w:val="Normal"/>
        <w:rPr/>
      </w:pPr>
      <w:r>
        <w:rPr/>
        <w:t>ПРЕДПРИНИМАТЕЛЬСКОЙ ДЕЯТЕЛЬНОСТИ</w:t>
      </w:r>
    </w:p>
    <w:p>
      <w:pPr>
        <w:pStyle w:val="Normal"/>
        <w:rPr/>
      </w:pPr>
      <w:r>
        <w:rPr/>
        <w:t>(применяется к пунктам 7 и 10 приложения N 1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216"/>
        <w:gridCol w:w="1871"/>
        <w:gridCol w:w="1361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товаров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озная и разносная розничная торговля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 (кроме детского питания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 без реализации алкогольной продукции (кроме детского питания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13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, реализуемые по схеме "распределительный склад - комплектация - доставка и продажа товаров по заказам"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5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тское питание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: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тские товары, чулочно-носочные изделия, игрушк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12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жское и женское белье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4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53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и книжная продукц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5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зеты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6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24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товары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5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4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вары бытовой хими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5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ая торговля непродовольственными товарами, бывшими в употреблени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7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7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довольственные товары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средства и изделия медицинского назначе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человодные товары и продукты пчеловодств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3</w:t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  <w:t>Орловского городского</w:t>
      </w:r>
    </w:p>
    <w:p>
      <w:pPr>
        <w:pStyle w:val="Normal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  <w:t>от 31 октября 2012 г. N 25/0438-ГС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Par357"/>
      <w:bookmarkEnd w:id="8"/>
      <w:r>
        <w:rPr/>
        <w:t>ЗНАЧЕНИЕ КОЭФФИЦИЕНТА К2, УЧИТЫВАЮЩЕГО СОВОКУПНОСТЬ</w:t>
      </w:r>
    </w:p>
    <w:p>
      <w:pPr>
        <w:pStyle w:val="Normal"/>
        <w:rPr/>
      </w:pPr>
      <w:r>
        <w:rPr/>
        <w:t>ОСОБЕННОСТЕЙ ВЕДЕНИЯ ПРЕДПРИНИМАТЕЛЬСКОЙ ДЕЯТЕЛЬНОСТИ</w:t>
      </w:r>
    </w:p>
    <w:p>
      <w:pPr>
        <w:pStyle w:val="Normal"/>
        <w:rPr/>
      </w:pPr>
      <w:r>
        <w:rPr/>
        <w:t>ПО РОЗНИЧНОЙ ТОРГОВЛЕ, В ТОМ ЧИСЛЕ АССОРТИМЕНТ ТОВАРОВ,</w:t>
      </w:r>
    </w:p>
    <w:p>
      <w:pPr>
        <w:pStyle w:val="Normal"/>
        <w:rPr/>
      </w:pPr>
      <w:r>
        <w:rPr/>
        <w:t>СПЕЦИФИКУ ТОРГОВОЙ ТОЧКИ, РЕЖИМ РАБОТЫ, ВЕЛИЧИНУ ДОХОДОВ,</w:t>
      </w:r>
    </w:p>
    <w:p>
      <w:pPr>
        <w:pStyle w:val="Normal"/>
        <w:rPr/>
      </w:pPr>
      <w:r>
        <w:rPr/>
        <w:t>ОСОБЕННОСТИ МЕСТА ВЕДЕНИЯ ПРЕДПРИНИМАТЕЛЬСКОЙ ДЕЯТЕЛЬНОСТИ</w:t>
      </w:r>
    </w:p>
    <w:p>
      <w:pPr>
        <w:pStyle w:val="Normal"/>
        <w:rPr/>
      </w:pPr>
      <w:r>
        <w:rPr/>
        <w:t>(применяется к пунктам 8 и 9 приложения N 1)</w:t>
      </w:r>
    </w:p>
    <w:p>
      <w:pPr>
        <w:pStyle w:val="Normal"/>
        <w:rPr/>
      </w:pPr>
      <w:r>
        <w:rPr/>
      </w:r>
    </w:p>
    <w:tbl>
      <w:tblPr>
        <w:tblW w:w="1973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650"/>
        <w:gridCol w:w="907"/>
        <w:gridCol w:w="850"/>
        <w:gridCol w:w="907"/>
        <w:gridCol w:w="907"/>
        <w:gridCol w:w="907"/>
        <w:gridCol w:w="850"/>
        <w:gridCol w:w="907"/>
        <w:gridCol w:w="907"/>
        <w:gridCol w:w="907"/>
        <w:gridCol w:w="907"/>
        <w:gridCol w:w="907"/>
        <w:gridCol w:w="907"/>
        <w:gridCol w:w="907"/>
        <w:gridCol w:w="907"/>
        <w:gridCol w:w="850"/>
        <w:gridCol w:w="850"/>
        <w:gridCol w:w="907"/>
        <w:gridCol w:w="850"/>
      </w:tblGrid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товаров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604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. 5 до 6 кв. м вк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. 6 до 7 кв. м вкл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. 7 до 8 кв. м вкл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. 8 до 9 кв. м вкл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. 9 до 10 кв. м вк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. 10 до 11 кв. м вкл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. 11 до 12 кв. м вкл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. 12 до 13 кв. м вкл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. 13 до 14 кв. м вкл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. 14 до 15 кв. м вкл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. 15 до 16 кв. м вкл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. 16 до 17 кв. м вкл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. 17 до 18 кв. м вкл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. 18 до 19 кв. м вк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. 19 до 20 кв. м вк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. 20 до 25 кв. м вкл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. 25 до 30 кв. м вк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. 30 кв. м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продовольственные товары (кроме детского питания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6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продовольственные товары без реализации алкогольной продукции (кроме детского питания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97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детское питание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37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детские товары, чулочно-носочные изделия, игрушк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99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головные уборы (кроме головных уборов из кожи и меха), одежда мужская и женска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76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одежда и головные уборы из кожи и меха, овчинно-шубные издел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6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 верхние трикотажные издел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76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 мужское и женское белье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5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 обувь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6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 ткан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76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 фурнитура, часы, канцелярские товар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76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 полиграфическая и книжная продукц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15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 газет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37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 видео-, аудиокассет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6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 строительные и отделочные материалы, обо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6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 мебель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6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 ковры и ковровые покрыт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6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 сложная бытовая техника, оргтехника и оборудование к ней, электротовары, сотовые телефоны и фототовар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6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 ювелирные издел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6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. хозяйственные товар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84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. товары бытовой хими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6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 автомототехника, велосипеды, запчасти к ним, автокосметик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6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. спортивные товары, охотничьи и рыболовные принадлежност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6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 оружие, патроны и боеприпас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6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 комиссионная торговля непродовольственными товарами, бывшими в употреблени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06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. корма для домашних животных, птиц, рыб и аксессуар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6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. семена, живые цветы, посадочный материал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6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. иные непродовольственные товар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97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. лекарственные средства и изделия медицинского назнач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90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 пчеловодные товары и продукты пчеловодств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3:09Z</dcterms:created>
  <dc:creator>ольга сигарёва</dc:creator>
  <dc:description/>
  <dc:language>en-US</dc:language>
  <cp:lastModifiedBy>ольга сигарёва</cp:lastModifiedBy>
  <dcterms:modified xsi:type="dcterms:W3CDTF">2017-02-06T13:21:57Z</dcterms:modified>
  <cp:revision>1</cp:revision>
  <dc:subject/>
  <dc:title/>
</cp:coreProperties>
</file>